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4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я города Иванова                                                                              «15» марта  2007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работ по топографической съемке масштаба 1:500 по адресу: г.Иваново, ул.Генерала Хлебников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тушный А.А. -  заместитель начальника управлени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ухарова А. Г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ванченкова Н.Ю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нкова Р.М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инова Е.А. – главный специалист управления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, каб.24, 25.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  <w:szCs w:val="22"/>
        </w:rPr>
        <w:t xml:space="preserve">Контактный телефон, адрес электронной почты (при его наличии): т. 41-16-59, </w:t>
      </w:r>
      <w:hyperlink r:id="rId2">
        <w:r>
          <w:rPr>
            <w:rStyle w:val="InternetLink"/>
            <w:bCs/>
            <w:sz w:val="22"/>
            <w:lang w:val="en-US"/>
          </w:rPr>
          <w:t>UKS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IVANOVO</w:t>
        </w:r>
        <w:r>
          <w:rPr>
            <w:rStyle w:val="InternetLink"/>
            <w:bCs/>
            <w:sz w:val="22"/>
          </w:rPr>
          <w:t>-@</w:t>
        </w:r>
        <w:r>
          <w:rPr>
            <w:rStyle w:val="InternetLink"/>
            <w:bCs/>
            <w:sz w:val="22"/>
            <w:lang w:val="en-US"/>
          </w:rPr>
          <w:t>mail</w:t>
        </w:r>
        <w:r>
          <w:rPr>
            <w:rStyle w:val="InternetLink"/>
            <w:bCs/>
            <w:sz w:val="22"/>
          </w:rPr>
          <w:t>.</w:t>
        </w:r>
        <w:r>
          <w:rPr>
            <w:rStyle w:val="InternetLink"/>
            <w:bCs/>
            <w:sz w:val="22"/>
            <w:lang w:val="en-US"/>
          </w:rPr>
          <w:t>ru</w:t>
        </w:r>
      </w:hyperlink>
      <w:r>
        <w:rPr>
          <w:bCs/>
          <w:sz w:val="22"/>
        </w:rPr>
        <w:t>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</w:rPr>
      </w:pPr>
      <w:r>
        <w:rPr>
          <w:bCs/>
          <w:sz w:val="22"/>
        </w:rPr>
        <w:t>Процедура рассмотрения и оценки котировочных заявок проводилась котировочной комиссией в период с 11 часов 00 минут 15 марта  2007 года по 11 часов 30 минут 15 марта 2007 года по адресу: г.Иваново, пл.Революции, д.4, каб.24, 25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</w:t>
      </w:r>
      <w:r>
        <w:rPr>
          <w:bCs/>
          <w:sz w:val="22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6 февраля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2"/>
          <w:szCs w:val="22"/>
        </w:rPr>
        <w:t>5.1.  Выполнение работ по топографической съемке масштаба 1:500 по адресу: г.Иваново, ул.Генерала Хлебник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Российская Федерация, город Иваново Иван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Начало выполнения работ – с момента заключ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31 марта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В том числе НД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Максимальная цена муниципального контракта – 63 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6. Источник финансирования муниципального заказа – местный бюдж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>5.7. Оплата работ осуществляется в следующем порядке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В течение 10-ти банковских дней со дня подписания контракта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перечисляет на расчетный счет </w:t>
      </w:r>
      <w:r>
        <w:rPr>
          <w:b/>
          <w:bCs/>
          <w:sz w:val="22"/>
          <w:szCs w:val="22"/>
        </w:rPr>
        <w:t>Исполнителя</w:t>
      </w:r>
      <w:r>
        <w:rPr>
          <w:sz w:val="22"/>
          <w:szCs w:val="22"/>
        </w:rPr>
        <w:t xml:space="preserve"> аванс в размере 30% от стоимости работ, что составляет _________   рублей, в т.ч. НДС 18%.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роизводится, с зачетом аванса, не позднее 20-ти банковских дней после подписания сторонами акта приемки-передачи проектно-сметной докумен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   До окончания указанного в извещении о проведении запроса котировок срока подачи котировочных заявок 6 марта 2007 г. (17 часов 15 минут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1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ТИСИз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Тельмана, д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07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 В соответствии с ч.6 ст.46 Федерального закона от 21.07.2006 года №94-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>
          <w:sz w:val="22"/>
          <w:szCs w:val="22"/>
        </w:rPr>
        <w:t>7.2. Направить запрос котировок 3 участникам, которые могут осуществить выполнение необходимых работ, указанных в извещении о продлении срока запроса котировок от 7 марта 2007 года  №74а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6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УП Ивановской области «Ивановогражданпроект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роительная, д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П «Архитектурная мастерская Дрязгов и К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тепанова, д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Ивановодорпроект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Куконковых, д.13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 До окончания указанного в извещении о продлении срока подачи котировочных заявок от 7 марта 2007 года  №74а не поступило ни одной котировочной заявк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9.1. В соответствии с ч.6 ст.46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 заключить муниципальный контракт с  участником размещения заказа, подавшим единственную котировочную заяв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321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АО «ИвановТИСИз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Тельмана, д.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февраля 2007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часов 0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1. Настоящий протокол подлежит опубликованию в МУП «Редакция газеты «Рабочий край» и размещению на официальном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                                                                           Ратушный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Бухарова А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имофеев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еленкова Р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к Протоколу рассмотрения 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оценки котировочных заяв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5» марта 2007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№</w:t>
      </w:r>
      <w:r>
        <w:rPr>
          <w:sz w:val="22"/>
          <w:szCs w:val="22"/>
        </w:rPr>
        <w:t>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340"/>
        <w:gridCol w:w="2520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2.200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ный специалист управления                                                                                           Устинова Е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 к Протоколу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рассмотрения и оценки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15» марта 2007 г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№</w:t>
      </w:r>
      <w:r>
        <w:rPr>
          <w:sz w:val="22"/>
          <w:szCs w:val="22"/>
        </w:rPr>
        <w:t>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09"/>
        <w:gridCol w:w="1591"/>
        <w:gridCol w:w="1498"/>
        <w:gridCol w:w="1906"/>
        <w:gridCol w:w="17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для физического лица) участника размещения заказ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ИвановТИСИз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 о проведении запроса котиров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 967 рублей 00 копее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ч.6 чт.46 федерального закона Российской Федерации №94-ФЗ от 21 июля 2005 года «О размещении заказов на поставки товаров, выполнение работ, оказание услуг для государственных и муниципальных нужд» заключить муниципальный контракт с ОАО «ИвановТИСИз»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е лиц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ный специалист управления                                                                                              Устинова Е.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.IVANOVO-@mail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26:00Z</dcterms:created>
  <dc:creator>1</dc:creator>
  <dc:description/>
  <dc:language>en-US</dc:language>
  <cp:lastModifiedBy>0505-7</cp:lastModifiedBy>
  <cp:lastPrinted>2007-03-15T10:49:00Z</cp:lastPrinted>
  <dcterms:modified xsi:type="dcterms:W3CDTF">2007-03-15T13:26:00Z</dcterms:modified>
  <cp:revision>2</cp:revision>
  <dc:subject/>
  <dc:title>ПРОТОКОЛ </dc:title>
</cp:coreProperties>
</file>