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749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26» окт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осстановление систем центрального отопления жилых домов №175 по ул. Лежневская и №1 по ул.3 Полетна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тировочной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брамова З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тировочной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 В.Е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  <w:r>
              <w:rPr>
                <w:sz w:val="24"/>
              </w:rPr>
              <w:t>муниципального унитарного предприятия жилищного хозяйства № 2 г. Иваново.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М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ланово-экономического отдела управления жилищно-коммунального хозяйств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тировочной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полномоченным органом является управление муниципального заказа администрации города (153000, г. Иваново, пл. Революции, 6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ым заказчиком является: Муниципальное унитарное предприятие жилищного хозяйства № 2 г. Ивано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г. Иваново, ул. Воронина, д.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ewe</w:t>
      </w:r>
      <w:r>
        <w:rPr>
          <w:sz w:val="24"/>
        </w:rPr>
        <w:t>57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>Контактный телефон: (4932)23-47-08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: 26 октября  2007 года с 09 часов 00 минут до 09 часов 3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Существенными условиями муниципального контракта являются: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выполняемых работ: восстановление систем центрального отопления жилых домов №175 по ул. Лежневская и №1 по ул.3 Полетная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2. Место выполнения работ: г. Иваново, ул. Лежневская д. № 175 , ул.3 Полетная, д.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выполнения работ: до 15.11.200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включено НДС, стоимость материалов, работ, транспортных затрат, накладных расходов и др. расходов.</w:t>
      </w:r>
    </w:p>
    <w:p>
      <w:pPr>
        <w:pStyle w:val="TextBody"/>
        <w:rPr/>
      </w:pPr>
      <w:r>
        <w:rPr>
          <w:szCs w:val="24"/>
        </w:rPr>
        <w:t>5.5. Максимальная цена муниципального контракта: 483,406 тыс.</w:t>
      </w:r>
      <w:r>
        <w:rPr>
          <w:b/>
          <w:szCs w:val="24"/>
        </w:rPr>
        <w:t xml:space="preserve"> </w:t>
      </w:r>
      <w:r>
        <w:rPr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ия работ: Аванс – 30%. Расчет за выполненные работы производится поэтапно на основании актов выполненных работ (форма КС-2) и справок стоимости выполненных работ и затрат (форма КС-3), после проверки представителями Заказчика и Финансово-казначейского управления администрации города, с учетом выявленных замечаний, недочетов, по мере поступления финансовых средств на счет Заказчика, путем перечисления денежных средств на расчетный счет Подрядчика до 31.12.2007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: 25.10.2007 г. 15 часов 30 минут поступило 2 (две) котировочные заявки, что зафиксировано в «Журнале регистрации поступления котировочных заявок» (Приложение № 1 к Протоколу рассмотрения и оценки котировочных заявок №749 от 26.10.2007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и оценила котировочные заявки участников размещения заказа (</w:t>
      </w:r>
      <w:r>
        <w:rPr>
          <w:rFonts w:cs="Times New Roman" w:ascii="Times New Roman" w:hAnsi="Times New Roman"/>
          <w:b w:val="false"/>
          <w:sz w:val="24"/>
        </w:rPr>
        <w:t>Приложение № 2 к Протоколу рассмотрения и оценки котировочных заявок №749 от 26.10.2007</w:t>
      </w:r>
      <w:r>
        <w:rPr>
          <w:rFonts w:cs="Times New Roman" w:ascii="Times New Roman" w:hAnsi="Times New Roman"/>
          <w:b w:val="false"/>
          <w:sz w:val="24"/>
          <w:szCs w:val="24"/>
        </w:rPr>
        <w:t>) и решил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31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427"/>
                              <w:gridCol w:w="2160"/>
                              <w:gridCol w:w="1838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ложение о цене контракт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тройкомплект»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25, г. Иваново, ул. Шестернина д.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32-72-0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5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3,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Шанс-плюс»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Иваново, ул.Т.Александрова, 3-4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61" w:right="-6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-54-0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3,4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82.6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427"/>
                        <w:gridCol w:w="2160"/>
                        <w:gridCol w:w="1838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ложение о цене контракта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ОО «Стройкомплект»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25, г. Иваново, ул. Шестернина д.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32-72-0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3,406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Шанс-плюс»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Иваново, ул.Т.Александрова, 3-4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61" w:right="-6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-54-03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3,4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победителем в проведении запроса котировок </w:t>
      </w:r>
      <w:r>
        <w:rPr>
          <w:sz w:val="24"/>
        </w:rPr>
        <w:t>ООО «Стройкомплект» (153025, г. Иваново, ул. Шестернина д.3</w:t>
      </w:r>
      <w:r>
        <w:rPr>
          <w:sz w:val="24"/>
          <w:szCs w:val="24"/>
        </w:rPr>
        <w:t>),</w:t>
      </w:r>
      <w:r>
        <w:rPr>
          <w:sz w:val="24"/>
        </w:rPr>
        <w:t xml:space="preserve"> предоставив ему право заключения муниципального контракта на </w:t>
      </w:r>
      <w:r>
        <w:rPr>
          <w:sz w:val="24"/>
          <w:szCs w:val="24"/>
        </w:rPr>
        <w:t>восстановление системы центрального отопления жилого дома № 175 по ул. Лежневская на сумму 182 140 рублей и на восстановление системы центрального отопления жилого дома №1 по ул.3 Полетная на сумму 301 266 рублей. Общая сумма</w:t>
      </w:r>
      <w:r>
        <w:rPr>
          <w:b/>
          <w:sz w:val="24"/>
        </w:rPr>
        <w:t xml:space="preserve"> </w:t>
      </w:r>
      <w:r>
        <w:rPr>
          <w:sz w:val="24"/>
        </w:rPr>
        <w:t>483 406</w:t>
      </w:r>
      <w:r>
        <w:rPr>
          <w:bCs/>
          <w:sz w:val="24"/>
        </w:rPr>
        <w:t xml:space="preserve"> рублей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Протокол </w:t>
      </w:r>
      <w:r>
        <w:rPr>
          <w:rFonts w:cs="Times New Roman" w:ascii="Times New Roman" w:hAnsi="Times New Roman"/>
          <w:b w:val="false"/>
          <w:sz w:val="24"/>
        </w:rPr>
        <w:t xml:space="preserve">рассмотрения и оценки котировочных заявок составлен в двух экземплярах, один из которых хранится в уполномоченном органе. Второй экземпляр протокола и проекты муниципальных контрактов, которые составляются путем включения условий исполнения контракта, предусмотренных извещением о проведении запроса котировок, и цен, предложенных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jc w:val="both"/>
        <w:rPr/>
      </w:pPr>
      <w:r>
        <w:rPr>
          <w:sz w:val="24"/>
        </w:rPr>
        <w:t xml:space="preserve">9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gor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</w:tr>
      <w:tr>
        <w:trPr>
          <w:trHeight w:val="1088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rPr/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Абрамова З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ремов В.Е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апустина М.Ю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jc w:val="both"/>
              <w:rPr/>
            </w:pPr>
            <w:r>
              <w:rPr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6» октября 2007 г. № 74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23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ч. 09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24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13ч. 51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caps/>
          <w:szCs w:val="26"/>
        </w:rPr>
      </w:pPr>
      <w:r>
        <w:rPr>
          <w:caps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6» октября 2007 г. № 74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11"/>
        <w:gridCol w:w="2244"/>
        <w:gridCol w:w="346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ОО «Стройкомплект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5"/>
              <w:jc w:val="center"/>
              <w:rPr>
                <w:sz w:val="24"/>
              </w:rPr>
            </w:pPr>
            <w:r>
              <w:rPr>
                <w:sz w:val="24"/>
              </w:rPr>
              <w:t>483,40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10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ООО «Шанс-плюс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,40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знать следующим 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04:00Z</dcterms:created>
  <dc:creator>0505</dc:creator>
  <dc:description/>
  <dc:language>en-US</dc:language>
  <cp:lastModifiedBy>0505</cp:lastModifiedBy>
  <cp:lastPrinted>2007-10-26T13:37:00Z</cp:lastPrinted>
  <dcterms:modified xsi:type="dcterms:W3CDTF">2007-10-26T09:44:00Z</dcterms:modified>
  <cp:revision>3</cp:revision>
  <dc:subject/>
  <dc:title/>
</cp:coreProperties>
</file>