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 № 747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«Детская городская клиническая больница № 1»                                    22 октября 200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Закупка сухих молочных смесей для детского пита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Герасимова Любовь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пиридонова Евдокия Алексе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снякова Мария Ивановна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Ханова Валенти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Носова Наталья Евгеньевна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22 октября 2007  по 10 часов 00 минут 22 октября 2007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12 октября 2007, регистрационный № 74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Закупка сухих молочных смесей для детского питания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 1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 момента заключения Контракта по 31.12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тоимость включен налог на добавленную стоимость, доставка, разгрузка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2 765 рублей (Двадцать две тысячи семьсот шестьдесят пять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М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плата за товар производится по безналичному расчету  в течении 30 дней с  даты  поставки  Продукции  Заказчику.  Платежи   производятся   на   основании  счетов-фактур Поставщик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9» октября 2007 15 часов 3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4445</wp:posOffset>
                </wp:positionV>
                <wp:extent cx="6150610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Виноградов Роман Евгеньеви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Шошин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17, кв. 3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-76-1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-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Красных Зор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-08-6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-21-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-92-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9.10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-2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уб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тепана Халтурин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-28-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15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79.5pt;mso-wrap-distance-left:9pt;mso-wrap-distance-right:9pt;mso-wrap-distance-top:0pt;mso-wrap-distance-bottom:0pt;margin-top:0.3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Виноградов Роман Евгеньеви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Шошин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17, кв. 3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-76-1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-30 ч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Красных Зорь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-08-6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-21-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-92-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9.10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-20 ч.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уб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тепана Халтурин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-28-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15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клонить котировочную заявку следующего участника</w:t>
      </w:r>
      <w:r>
        <w:rPr/>
        <w:t xml:space="preserve"> размещения заказа: </w:t>
      </w:r>
    </w:p>
    <w:tbl>
      <w:tblPr>
        <w:tblW w:w="96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67"/>
        <w:gridCol w:w="1885"/>
        <w:gridCol w:w="2612"/>
        <w:gridCol w:w="1837"/>
      </w:tblGrid>
      <w:tr>
        <w:trPr>
          <w:tblHeader w:val="true"/>
          <w:trHeight w:val="99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31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уба»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ул. Степана Халтури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д. 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40-28-7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 xml:space="preserve">В котировочной заявке отсутствуют сведения о включенных в цену товара расходах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kern w:val="2"/>
          <w:sz w:val="24"/>
        </w:rPr>
      </w:pPr>
      <w:r>
        <w:rPr>
          <w:kern w:val="2"/>
          <w:sz w:val="24"/>
        </w:rPr>
        <w:t>Предложение о наиболее низкой цене товаров составило:</w:t>
      </w:r>
    </w:p>
    <w:p>
      <w:pPr>
        <w:pStyle w:val="Normal"/>
        <w:rPr>
          <w:sz w:val="24"/>
        </w:rPr>
      </w:pPr>
      <w:r>
        <w:rPr>
          <w:sz w:val="24"/>
        </w:rPr>
        <w:t>21 532 рубля (Двадцать одна тысяча пятьсот тридцать два рубля)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Витязь»</w:t>
      </w:r>
    </w:p>
    <w:p>
      <w:pPr>
        <w:pStyle w:val="Normal"/>
        <w:rPr>
          <w:sz w:val="24"/>
        </w:rPr>
      </w:pPr>
      <w:r>
        <w:rPr>
          <w:sz w:val="24"/>
        </w:rPr>
        <w:t>153021 г. Иваново, ул. Красных Зорь, д. 73</w:t>
      </w:r>
    </w:p>
    <w:p>
      <w:pPr>
        <w:pStyle w:val="Normal"/>
        <w:rPr>
          <w:sz w:val="24"/>
        </w:rPr>
      </w:pPr>
      <w:r>
        <w:rPr>
          <w:sz w:val="24"/>
        </w:rPr>
        <w:t>тел. 38-08-61, 46-21-40, 33-92-20</w:t>
      </w:r>
    </w:p>
    <w:p>
      <w:pPr>
        <w:pStyle w:val="Normal"/>
        <w:rPr>
          <w:sz w:val="24"/>
        </w:rPr>
      </w:pPr>
      <w:r>
        <w:rPr>
          <w:sz w:val="24"/>
        </w:rPr>
        <w:t>21 532 рубля (Двадцать одна тысяча пятьсот тридцать два рубля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Герасимова Л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отсутствует__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отсутствует  Нос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2 октября 2007  № 74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9.10.200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9.10.200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-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________________     Замышляева М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2 октября 2007 № 74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620"/>
        <w:gridCol w:w="270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Виноградов Роман Евгень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 563-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 532-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уб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/>
              <w:t>В котировочной заявке отсутствуют сведения о включенных в цену товара расходах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 030-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>котировочной комиссии: _________________  Замышляева М.Ю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3:00Z</dcterms:created>
  <dc:creator>0505-7</dc:creator>
  <dc:description/>
  <cp:keywords/>
  <dc:language>en-US</dc:language>
  <cp:lastModifiedBy>User</cp:lastModifiedBy>
  <cp:lastPrinted>2007-07-18T13:27:00Z</cp:lastPrinted>
  <dcterms:modified xsi:type="dcterms:W3CDTF">2007-10-22T05:01:00Z</dcterms:modified>
  <cp:revision>43</cp:revision>
  <dc:subject/>
  <dc:title>ФОРМА №2</dc:title>
</cp:coreProperties>
</file>