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743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«25» октября 200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онтаж автоматической пожарной сигнализации и системы оповещения людей о пожаре в МУЗ «Стоматологическая поликлиника №1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36"/>
        <w:gridCol w:w="5564"/>
      </w:tblGrid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лалыкина Е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тировочной комисси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Члены котировочной комиссии: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брамова З.Н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заместитель председателя котировочной комиссии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Т.Н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экономическим вопросам МУЗ «Стоматологическая поликлиника №1»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чкина А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, секретарь котировочной комисс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м органом является управление муниципального заказа администрации города (153000, г. Иваново, пл. Революции, 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Муниципальное учреждение здравоохранения «Стоматологическая поликлиника № 1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 просп. Ф.Энгельса д. 3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sz w:val="24"/>
          <w:szCs w:val="24"/>
        </w:rPr>
        <w:t>Контактный телефон: (4932) 32-60-91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Заседание котировочной комиссии проводилось: 25 октября  2007 года с 09 часов 00 минут до 09 часов 30 минут по адресу: 153000, г. Иваново, пл. Революции, д.6, к.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Существенными условиями муниципального контракта являю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Наименование выполняемых работ: монтаж автоматической пожарной сигнализации и системы оповещения людей о пожа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Место выполнения работ: г. Иваново, пр.Ф.Энгельса, д.3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5.3. Срок выполнения работ: до 30 ноября  2007 г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монтаж пожарной сигнализации и системы оповещения людей о пожаре, стоимость всех материалов, необходимых для выполнения данных работ, а также налоги, сборы и другие обязательные платежи.</w:t>
      </w:r>
    </w:p>
    <w:p>
      <w:pPr>
        <w:pStyle w:val="TextBody"/>
        <w:rPr/>
      </w:pPr>
      <w:r>
        <w:rPr>
          <w:szCs w:val="24"/>
        </w:rPr>
        <w:t>5.5. Максимальная цена муниципального контракта: 411,12 тыс.</w:t>
      </w:r>
      <w:r>
        <w:rPr>
          <w:b/>
          <w:szCs w:val="24"/>
        </w:rPr>
        <w:t xml:space="preserve"> </w:t>
      </w:r>
      <w:r>
        <w:rPr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муниципального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ия работ: оплата выполненных работ производится в форме безналичного расчета. Аванс в размере 30% от стоимости контракта в течение 10 банковских дней с момента подписания муниципального контракта. Оплата за выполненные работы будет произведена на основании акта выполненных работ (форма КС-2), справки стоимости выполненных работ и затрат (форма КС-3) и счета-фактуры, получения Подрядчиком  заключения УГПС МЧС по Ивановской области, после проверки представителями Заказчика и Финансово-казначейским управлением администрации города Иваново с учетом выявленных замечаний и недочетов в течение 20 банковских дней с момента наступления всех перечисленных обстоятельств путем перечисления денежных средств на расчетный счет Подрядчика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6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24» октября 2007 г. 15 часов 30 минут поступило 3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заявок №743 от 25.10.2007), от следующих участников размещения заказа: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3466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346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329"/>
                              <w:gridCol w:w="2018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редложение о цене муниципального контракта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НордИнжинирингГрупп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00, г.Иваново, ул.Багаева, д.17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61" w:right="-6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4932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-70-81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61" w:right="-65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metan05@bk.ru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339,89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Монтаж Автоматика Сервис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5900, Ивановская обл., г. Шуя, ул. Ленина, д.1, оф.52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3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51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4-34-8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СП ФПБ Плюс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00, г.Иваново, ул.Варенцовой, д.9, оф.71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4932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-84-40;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32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-67-65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69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72.9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329"/>
                        <w:gridCol w:w="2018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редложение о цене муниципального контракта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ыс. руб.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НордИнжинирингГрупп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2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00, г.Иваново, ул.Багаева, д.17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61" w:right="-6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(4932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5-70-81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61" w:right="-65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etan05@bk.ru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39,89732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Монтаж Автоматика Сервис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5900, Ивановская обл., г. Шуя, ул. Ленина, д.1, оф.52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3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51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4-34-8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3,00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СП ФПБ Плюс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00, г.Иваново, ул.Варенцовой, д.9, оф.71</w:t>
                            </w:r>
                          </w:p>
                        </w:tc>
                        <w:tc>
                          <w:tcPr>
                            <w:tcW w:w="23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(4932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0-84-40;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32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6-67-65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69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лонить котировочную заявку следующего участника размещения заказ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86"/>
        <w:gridCol w:w="666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32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>ООО «СП ФПБ Плюс»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, представленная участником размещения заказа, не соответствует требованиям, установленным в извещении: не указаны конкретные сведения о включённых (не включенных) в цену работ расходах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 Котировочная комиссия рассмотрела и оценила котировочные заявки (Приложение №2  </w:t>
      </w:r>
      <w:r>
        <w:rPr>
          <w:rFonts w:cs="Times New Roman" w:ascii="Times New Roman" w:hAnsi="Times New Roman"/>
          <w:b w:val="false"/>
          <w:sz w:val="24"/>
        </w:rPr>
        <w:t xml:space="preserve">к Протоколу рассмотрения и оценки котировочных заявок №743 от 25.10.2007) </w:t>
      </w:r>
      <w:r>
        <w:rPr>
          <w:rFonts w:cs="Times New Roman" w:ascii="Times New Roman" w:hAnsi="Times New Roman"/>
          <w:b w:val="false"/>
          <w:sz w:val="24"/>
          <w:szCs w:val="24"/>
        </w:rPr>
        <w:t>и приняла следующее решение: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  <w:szCs w:val="24"/>
        </w:rPr>
        <w:t>Признать победителем в проведении запроса котировок ООО «Монтаж Автоматика Сервис» (155900, Ивановская обл., г. Шуя, ул. Ленина, д.1, оф.52), предоставив право заключения муниципального контракта на выполнение работ по монтажу автоматической пожарной сигнализации и системы оповещения людей о пожаре в МУЗ «Стоматологическая поликлиника №1» на сумму 283000, 00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9. Протокол </w:t>
      </w:r>
      <w:r>
        <w:rPr>
          <w:sz w:val="24"/>
        </w:rPr>
        <w:t>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vgorad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Алалыкина Е.Г.</w:t>
            </w:r>
          </w:p>
        </w:tc>
      </w:tr>
      <w:tr>
        <w:trPr>
          <w:trHeight w:val="1088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Абрамова З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вчинникова Т.Н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ечкина А.А.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5» октября 2007 г. № 743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4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. 44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4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ч. </w:t>
            </w:r>
            <w:r>
              <w:rPr>
                <w:sz w:val="24"/>
                <w:szCs w:val="24"/>
                <w:lang w:val="en-US"/>
              </w:rPr>
              <w:t>59</w:t>
            </w: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4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15ч. 27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5» октября 2007 г. № 743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226"/>
        <w:gridCol w:w="1933"/>
        <w:gridCol w:w="1761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92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нтаж Автоматика Сервис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ордИнжинирингГрупп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8973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7:17:00Z</dcterms:created>
  <dc:creator>0505</dc:creator>
  <dc:description/>
  <dc:language>en-US</dc:language>
  <cp:lastModifiedBy>0505</cp:lastModifiedBy>
  <cp:lastPrinted>2007-10-25T18:05:00Z</cp:lastPrinted>
  <dcterms:modified xsi:type="dcterms:W3CDTF">2007-10-25T14:24:00Z</dcterms:modified>
  <cp:revision>31</cp:revision>
  <dc:subject/>
  <dc:title/>
</cp:coreProperties>
</file>