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35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3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з</w:t>
      </w:r>
      <w:r>
        <w:rPr>
          <w:sz w:val="24"/>
          <w:szCs w:val="24"/>
        </w:rPr>
        <w:t>амена оконных бл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комитета по культуре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Т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К «Централизованная библиотечная система города Иванова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Муниципальным заказчиком является: МУК </w:t>
      </w:r>
      <w:r>
        <w:rPr>
          <w:sz w:val="24"/>
          <w:szCs w:val="24"/>
        </w:rPr>
        <w:t>«Централизованная библиотечная система города Иванова»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Почтовый адрес: 153000, г. Иваново, ул. Багаева, д.37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29-08-94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23 октября  2007 года с 0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5.1. Наименование выполняемых работ: замена оконных блоков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Библиотека-филиал № 26 (ул. Победы, д. 42-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Библиотека-филиал № 18 (ул. Степанова, д. 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Библиотека-филиал № 19 (ул. Ташкентская, д. 95-А)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один календарный месяц со дня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4. Сведения о включенных в цену работ расходах: цена включает все затраты, понесенные участником размещения заказа при выполнении работ (демонтаж старых окон, НДС, стоимость работ, материалов, вывоз мусора, транспортные затраты, накладные расходы).</w:t>
      </w:r>
    </w:p>
    <w:p>
      <w:pPr>
        <w:pStyle w:val="TextBody"/>
        <w:rPr/>
      </w:pPr>
      <w:r>
        <w:rPr>
          <w:szCs w:val="24"/>
        </w:rPr>
        <w:t>5.5. Максимальная цена муниципального контракта: 385,63363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ия работ: предоплата – 30% по безналичному расчету. Окончательная оплата по безналичному расчету – в течение 10-и банковских дней с момента получения счета-фактуры, акта выполненных работ (форма КС-2),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обязательств по контракту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22.10.2007 г. 15 часов 30 минут поступило 3 (три) котировочных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735 от 23.10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и оценила котировочные заявки участников размещения заказа (приложение № 2 к протоколу рассмотрения и оценки котировочных заявок № 735 от 23.10.2007) и приняла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38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8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427"/>
                              <w:gridCol w:w="2160"/>
                              <w:gridCol w:w="183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ожение о цене муниципального контракт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тройПрогресс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3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Парижской Коммуны, д. 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:27-01-38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акс: 33-92-35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moiseeva_alena@mail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0,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иалог-Сервис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мирнова, д.6/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-33-61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-96-7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НТЕР-ПРОМ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 Иваново, ул. Смирнова, д.6/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53-20-7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37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66.1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427"/>
                        <w:gridCol w:w="2160"/>
                        <w:gridCol w:w="183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ожение о цене муниципального контракта (тыс.руб.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тройПрогресс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3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Парижской Коммуны, д. 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:27-01-38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акс: 33-92-35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moiseeva_alena@mail.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0,606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Диалог-Сервис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мирнова, д.6/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-33-61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-96-7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5,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ИНТЕР-ПРОМ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 Иваново, ул. Смирнова, д.6/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53-20-7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37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знать победителем в проведении запроса котировок ООО </w:t>
      </w:r>
      <w:r>
        <w:rPr>
          <w:sz w:val="24"/>
        </w:rPr>
        <w:t>«Диалог-Сервис» (</w:t>
      </w:r>
      <w:r>
        <w:rPr>
          <w:sz w:val="24"/>
          <w:szCs w:val="24"/>
        </w:rPr>
        <w:t>г.Иваново, ул. Смирнова, д.6/1),</w:t>
      </w:r>
      <w:r>
        <w:rPr>
          <w:sz w:val="24"/>
        </w:rPr>
        <w:t xml:space="preserve"> предоставив ему право заключения муниципального контракта на выполнение работ по замене оконных блоков</w:t>
      </w:r>
      <w:r>
        <w:rPr>
          <w:sz w:val="24"/>
          <w:szCs w:val="24"/>
        </w:rPr>
        <w:t xml:space="preserve"> на сумму</w:t>
      </w:r>
      <w:r>
        <w:rPr>
          <w:b/>
          <w:sz w:val="24"/>
        </w:rPr>
        <w:t xml:space="preserve"> </w:t>
      </w:r>
      <w:r>
        <w:rPr>
          <w:sz w:val="24"/>
        </w:rPr>
        <w:t>365 000,00</w:t>
      </w:r>
      <w:r>
        <w:rPr>
          <w:bCs/>
          <w:sz w:val="24"/>
        </w:rPr>
        <w:t xml:space="preserve"> рублей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в уполномоченном органе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10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рналы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Логинова Т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октября 2007 г. № 73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2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9ч. 2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2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5 ч. 23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2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5 ч. 24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  <w:szCs w:val="26"/>
        </w:rPr>
      </w:pPr>
      <w:r>
        <w:rPr>
          <w:caps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октября 2007 г. № 73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sz w:val="24"/>
              </w:rPr>
              <w:t>ООО «Диалог-Серви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magenta"/>
              </w:rPr>
            </w:pPr>
            <w:r>
              <w:rPr>
                <w:sz w:val="24"/>
              </w:rPr>
              <w:t>365,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ИНТЕР-ПРОМ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ть следующим за победителем</w:t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70,60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seeva_alena@mail.ru" TargetMode="External"/><Relationship Id="rId3" Type="http://schemas.openxmlformats.org/officeDocument/2006/relationships/hyperlink" Target="mailto:moiseeva_alena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18:00Z</dcterms:created>
  <dc:creator>0505</dc:creator>
  <dc:description/>
  <cp:keywords/>
  <dc:language>en-US</dc:language>
  <cp:lastModifiedBy>Supervisor</cp:lastModifiedBy>
  <cp:lastPrinted>2007-10-23T14:58:00Z</cp:lastPrinted>
  <dcterms:modified xsi:type="dcterms:W3CDTF">2007-10-23T11:00:00Z</dcterms:modified>
  <cp:revision>7</cp:revision>
  <dc:subject/>
  <dc:title>ПРОТОКОЛ </dc:title>
</cp:coreProperties>
</file>