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right"/>
        <w:rPr/>
      </w:pPr>
      <w:r>
        <w:rPr/>
        <w:t xml:space="preserve">№ </w:t>
      </w:r>
      <w:r>
        <w:rPr/>
        <w:t>734                                           «18» октября 2007г</w:t>
      </w:r>
      <w:r>
        <w:rPr>
          <w:sz w:val="16"/>
        </w:rPr>
        <w:br/>
      </w:r>
    </w:p>
    <w:p>
      <w:pPr>
        <w:pStyle w:val="TextBodyIndent"/>
        <w:ind w:left="0" w:hanging="0"/>
        <w:jc w:val="both"/>
        <w:rPr/>
      </w:pPr>
      <w:r>
        <w:rPr/>
        <w:t>153000, г. Иваново, пр. Ленина, 2. Каб.№1                    .</w:t>
        <w:br/>
        <w:t>Наименование предмета запроса котировок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Покупка горюче-смазочные материалов с применением смарт-карт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vertAlign w:val="superscript"/>
        </w:rPr>
        <w:tab/>
        <w:tab/>
        <w:tab/>
      </w:r>
      <w:r>
        <w:rPr/>
        <w:t>Переверзев Валерий Александрович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ихомиров Денис Юрь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катов Владимир Николаевич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урчаткина Наталья Петровн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                      </w:t>
      </w:r>
      <w:r>
        <w:rPr/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Муниципальным заказчиком является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153000, г. Иваново, пр. Ленина, 2.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2-63-47  32-93-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00 минут «18» октября 2007г.  по09часов10минут </w:t>
      </w:r>
      <w:r>
        <w:rPr>
          <w:rFonts w:cs="Times New Roman" w:ascii="Times New Roman" w:hAnsi="Times New Roman"/>
          <w:b w:val="false"/>
          <w:sz w:val="24"/>
          <w:szCs w:val="24"/>
        </w:rPr>
        <w:t>«18»</w:t>
      </w:r>
      <w:r>
        <w:rPr>
          <w:rFonts w:cs="Times New Roman" w:ascii="Times New Roman" w:hAnsi="Times New Roman"/>
          <w:b w:val="false"/>
          <w:sz w:val="24"/>
        </w:rPr>
        <w:t xml:space="preserve"> октя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7г. по адресу: 153000, г. Иваново, пр. Ленина, 2. Каб.№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0»октября 2007г., регистрационный №73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горюче-смазочные материалов с применением смарт-карт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нзин Регуляр-92 2966 литров;  Бензин Премиум-95 2500 литров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етвлённая сеть поставщик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01 декабря по 31декабря 2007г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на контракта включает в себя стоимость «Карт», стоимость товара, стоимость единовременных платежей за предоставление отчётов о расходовании средств Поставщика. налоговых и иных обязательных платежей, а также расходы на доставку, и иные расходы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0.0 (сто двадцать тысяч рубл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юджет города Иванова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чёты по настоящему контракту могут производится безналичным перечислением денежных средств на расчётный счёт Поставщика до совершения покупки товаров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июля 2007 г. 15 часов 00 минут поступила 02 (две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520"/>
                              <w:gridCol w:w="2340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АО «Славнефть-Ярославнефтепродукт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00 г. Иваново, ул. 10 Августа, д. 18/1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94-64, 32-74-8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10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ч.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ЗАО «Владимир-ОПТОН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600035, г. Владимир ул.Куйбышева, д.22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-63-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10.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ч.0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2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520"/>
                        <w:gridCol w:w="2340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ОАО «Славнефть-Ярославнефтепродукт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3000 г. Иваново, ул. 10 Августа, д. 18/1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2-94-64, 32-74-8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.10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 ч.45 мин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ЗАО «Владимир-ОПТОН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600035, г. Владимир ул.Куйбышева, д.22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4-63-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7.10.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 ч.0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119989,40(сто девятнадцать тысяч девятьсот восемдесят девять ) рублей 4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ОАО «Славнефть-Ярославнефтепродукт»</w:t>
      </w:r>
    </w:p>
    <w:p>
      <w:pPr>
        <w:pStyle w:val="Normal"/>
        <w:rPr/>
      </w:pPr>
      <w:r>
        <w:rPr/>
        <w:t>150003 г. Ярославль, ул. Победы, д.15</w:t>
      </w:r>
    </w:p>
    <w:p>
      <w:pPr>
        <w:pStyle w:val="Normal"/>
        <w:rPr/>
      </w:pPr>
      <w:r>
        <w:rPr/>
        <w:t>153000 г. Иваново, ул. 10 Августа, д. 18/17 тел: 32-94-64, 32-74-88</w:t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/>
        <w:t xml:space="preserve">  </w:t>
      </w:r>
      <w:r>
        <w:rPr/>
        <w:t>Цена муниципального контракта: 119989,40(сто девятнадцать тысяч девятьсот восемдесят девять ) рублей 4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9  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/>
        <w:t xml:space="preserve">                 </w:t>
      </w:r>
      <w:r>
        <w:rPr/>
        <w:t>Переверзев Валерий Александрови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Normal"/>
        <w:rPr/>
      </w:pPr>
      <w:r>
        <w:rPr/>
        <w:t xml:space="preserve">                </w:t>
      </w:r>
      <w:r>
        <w:rPr/>
        <w:t>Матвеева Марина Владимиро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октября 2007 г. №73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Cs w:val="20"/>
        </w:rPr>
      </w:pPr>
      <w:r>
        <w:rPr>
          <w:bCs/>
          <w:caps/>
          <w:szCs w:val="20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0"/>
        </w:rPr>
        <w:t xml:space="preserve"> </w:t>
      </w:r>
      <w:r>
        <w:rPr>
          <w:bCs/>
          <w:caps/>
          <w:szCs w:val="20"/>
        </w:rPr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6.10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6 часов.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7.10.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/>
              <w:t>14 часов.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>Ответственное лицо</w:t>
      </w:r>
      <w:r>
        <w:rPr>
          <w:szCs w:val="26"/>
        </w:rPr>
        <w:t xml:space="preserve"> Гл специалист </w:t>
        <w:tab/>
        <w:t xml:space="preserve">_________________ </w:t>
      </w:r>
      <w:r>
        <w:rPr/>
        <w:t>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октября 2007 г. №73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/>
              <w:t>ОАО «Славнефть-Ярославнефте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9989,4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ЗАО «Владимир-ОПТОН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120000 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 xml:space="preserve">Ответственное лицо Гл специалист </w:t>
        <w:tab/>
        <w:t xml:space="preserve">_________________ </w:t>
      </w:r>
      <w:r>
        <w:rPr/>
        <w:t>Тихомиров Д. Ю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50:00Z</dcterms:created>
  <dc:creator>0505</dc:creator>
  <dc:description/>
  <cp:keywords/>
  <dc:language>en-US</dc:language>
  <cp:lastModifiedBy>0519</cp:lastModifiedBy>
  <cp:lastPrinted>2007-10-18T11:40:00Z</cp:lastPrinted>
  <dcterms:modified xsi:type="dcterms:W3CDTF">2007-10-18T10:19:00Z</dcterms:modified>
  <cp:revision>4</cp:revision>
  <dc:subject/>
  <dc:title>Участникам размещения заказа </dc:title>
</cp:coreProperties>
</file>