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732 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5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оявочная машина Оптимакс (или эквивален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дминистративно-хозяйственной части МУЗ «Городская клиническая больница №7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З «Городская клиническая больница №7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32 г. Иваново, ул. Воронина, д.1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Контактный телефон: 233359, 234605-факс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Процедура рассмотрения и оценки котировочных заявок проводилась котировочной комиссией 25 октября в период с 10 часов 30 минут до 11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 октября 2007 г., регистрационный номер № 732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проявочная машина Оптимакс (или эквивалент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а: 153032,г. Иваново, ул. Воронина, д.11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поставки товара: в течение 5 рабочих дней с момента подписания 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стоимость товара с учетом НДС, доставка до грузополучателя, монтаж, пуско-наладочные работы, обучение персонала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7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. Оплата по факту поставки в течение 20 банковских дней после подписания акта приемки-передачи товара, товарно-транспортной накладной и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срока подачи котировочных заявок 16.10.2007 г. 15 часов 30 минут, указанного в извещении о проведении запроса котировок, поступила 1 (одна) котировочная заявка (Приложение №1 к Протоколу рассмотрения и оценки котировочных заявок № 732 А от 25.10.2007) от следующего участника размещения заказ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689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-ципального контракт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Гиппокра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293, г.Суздаль, ул. Ф.Энгельса, д.12А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22)44-72-7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yppo@list.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4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689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муни-ципального контракта, тыс.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Гиппокра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293, г.Суздаль, ул. Ф.Энгельса, д.12А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22)44-72-7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yppo@list.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8. В соответствии с ч. 6 ст. 46 Федерального заказа от 21.07.2006 № 94 - ФЗ «О размещении заказов на поставки товаров, выполнения работ, оказание услуг для государственных и муниципальных нужд» был продлен срок подачи котировочных заявок на 4 рабочих дня в связи с тем, что подана только одна</w:t>
      </w:r>
      <w:r>
        <w:rPr>
          <w:sz w:val="24"/>
        </w:rPr>
        <w:t xml:space="preserve"> котировочная заявка, и направлены запросы котировок следующим участникам, которые могут осуществить поставки необходимых товаров, указанны в извещении о продлении срока подачи котировочных заяв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4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НПФ «Костромская медтехника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6000, г.Кострома, ул.Шагова, д. 48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Липом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9327, г.Москва, ул.Коминтерна, д.20/2, строение 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Паритет Центр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0003, г.Ярославль, пр. Ленина, д.2А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Cs w:val="24"/>
        </w:rPr>
      </w:pPr>
      <w:r>
        <w:rPr>
          <w:sz w:val="24"/>
          <w:szCs w:val="24"/>
        </w:rPr>
        <w:t>9. До окончания срока подачи котировочных заявок «24» октября 2007г. 15 часов 30 минут, указанного  в извещении о продлении срока подачи котировочных заявок, дополнительно поступило 6 (шесть) котировочных заявок (Приложение №1 к Протоколу рассмотрения и оценки котировочных заявок № 732 А от 25.10.2007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689"/>
        <w:gridCol w:w="165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ложение о цене муни-ципального контракта, тыс.руб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ен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7, г. Владимир, ул. Батурина, д.39, оф.50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62016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0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Научно-производственная фирма «Костромская медтехника»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  г.Кострома, ул.Шагова, 48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42)45-33-4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2-8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1,60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тромской лекарь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13, г.Костром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, д.77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42) 31-62-6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3-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69,00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,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Куконковых, 100-27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2-40-6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otov_med@mail.ru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расных Зорь, д.16, оф. 18-2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2-45-4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6,00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3000, г. Иваново, ул. Степанова, д.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8-03-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9,98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 Котировочная комиссия рассмотрела котировочные заявки на соответствие требованиям, установленным в извещении о продлении срока подачи котировочных зая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10.1. 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ппократ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у товара, предложенную участником размещения заказа, не включены расходы, указанные в извещении: монтаж, пуско-наладочные работы, обучение персонал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ен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у товара, предложенную участником размещения заказа, не включены расходы, указанные в извещении: монтаж, пуско-наладочные работы, обучение персонал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Научно-производственная фирма «Костромская медтехника»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ьные технические характеристики проявочной машины, предложенной участником размещения заказа, не соответствуют характеристикам проявочной машины, указанным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Котировочная заявка, представленная участником размещения заказа, не соответствует требованиям, установленным в извещении: не содержит сведений о включенных (не включенных) в цену товара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характеристиках поставляемого товара, предложенных участником размещения заказа, не указано «Год выпуска: не ранее 2007»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тромской лекарь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ьные технические характеристики проявочной машины, предложенной участником размещения заказа, не соответствуют характеристикам проявочной машины, указанным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Котировочная заявка, представленная участником размещения заказа, не соответствует требованиям, установленным в извещении: не содержит сведений о включенных (не включенных) в цену товара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характеристиках поставляемого товара, предложенных участником размещения заказа, не указано «Год выпуска: не ранее 2007»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В цену товара, предложенную участником размещения заказа, не включены расходы, указанные в извещении: расходы на обучение персонал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характеристиках поставляемого товара, предложенных участником размещения заказа, не указано «Год выпуска: не ранее 2007»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рактеристиках поставляемого товара, предложенных участником размещения заказа, не указано «Год выпуска: не ранее 2007»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10.2. Признать победителем в проведении запроса котировок ООО «Мира» (г.Иваново, ул. Степанова, д.5), предоставив право заключения муниципального контракта на поставку проявочной машины «Оптимакс» для МУЗ «Городская клиническая больница №7», на сумму 159 98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Олейник И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25» октября 2007 г. № 732 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Ответственное лицо    секретарь</w:t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7:00Z</dcterms:created>
  <dc:creator>0505</dc:creator>
  <dc:description/>
  <cp:keywords/>
  <dc:language>en-US</dc:language>
  <cp:lastModifiedBy>0519</cp:lastModifiedBy>
  <cp:lastPrinted>2007-10-25T18:10:00Z</cp:lastPrinted>
  <dcterms:modified xsi:type="dcterms:W3CDTF">2007-10-25T14:18:00Z</dcterms:modified>
  <cp:revision>95</cp:revision>
  <dc:subject/>
  <dc:title>ПРОТОКОЛ </dc:title>
</cp:coreProperties>
</file>