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3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05» марта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</w:t>
      </w:r>
      <w:r>
        <w:rPr>
          <w:rFonts w:cs="Times New Roman" w:ascii="Times New Roman" w:hAnsi="Times New Roman"/>
          <w:sz w:val="24"/>
        </w:rPr>
        <w:t>: Противопожарное оборудова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i/>
          <w:i/>
          <w:sz w:val="24"/>
          <w:vertAlign w:val="superscript"/>
        </w:rPr>
      </w:pPr>
      <w:r>
        <w:rPr>
          <w:sz w:val="24"/>
        </w:rPr>
        <w:t xml:space="preserve">3. Муниципальным заказчиком является: </w:t>
      </w:r>
      <w:r>
        <w:rPr>
          <w:b/>
          <w:sz w:val="24"/>
        </w:rPr>
        <w:t>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 г. Иваново ул. Постышева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05» марта 2007г.  по 09 часов 00 минут «05» марта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6» февраля 2007г., регистрационный № 73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ротивопожарное оборудование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МУЗ «Городская клиническая больница №3» г. Иваново, ул. Постышева, д.57/3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март 2007 год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С учетом НДС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53730,00 руб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Бюджет  г. Иваново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Оплата в течение 10 дней после поставки товаров путем перечисления на расчетный сч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 указанного в извещении о проведении запроса котировок срока подачи котировочных заявок 02.03.2007 (16 ч. 00 мин.) котировочных  заявок не поступило. На основании этого признать размещение заказа путем проведения запроса котировок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7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565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7:00Z</dcterms:created>
  <dc:creator>Богатова</dc:creator>
  <dc:description/>
  <dc:language>en-US</dc:language>
  <cp:lastModifiedBy>0505-7</cp:lastModifiedBy>
  <dcterms:modified xsi:type="dcterms:W3CDTF">2007-03-05T11:19:00Z</dcterms:modified>
  <cp:revision>4</cp:revision>
  <dc:subject/>
  <dc:title>ПРОТОКОЛ </dc:title>
</cp:coreProperties>
</file>