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2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7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1. Наименование предмета запроса котировок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емонт электрооборудования и электропроводки в МДОУ- детский сад №14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а Н.И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- детский сад №140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Муниципальное дошкольное образовательное учреждение- детский сад №14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45 г. Иваново, ул. Плесская, д.6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</w:rPr>
      </w:pPr>
      <w:r>
        <w:rPr>
          <w:sz w:val="24"/>
        </w:rPr>
        <w:t>Контактный телефон: (4932)33-69-80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Заседание котировочной комиссии проводилось: 17 октября  2007 года с 9 часов 00 минут до 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Наименование выполняемых работ: ремонт электрооборудования и электропроводки в МДОУ - детский сад №140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Место выполнения работ: г.Иваново, ул. Плесская, д.6</w:t>
      </w:r>
      <w:r>
        <w:rPr>
          <w:sz w:val="24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3. Срок выполнения работ: до 01.12.2007 г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4. Сведения о включенных в цену работ расходах: стоимость работ по ремонту, материалов, НДС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5. Максимальная цена муниципального контракта: 187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Срок и условия оплаты выполнения работ: оплата выполненных работ производится в форме безналичного расчета на основании смет, счетов-фактур, актов выполненных работ после подписания акта выполненных работ и при условии  надлежащего выполнения Подрядчиком своих  обязательств по контракту до 31 декабря 2007 год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6» октября 2007 г.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№728 от 17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Верхняя Волг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 г.Иваново, ул.Наговицыной-Икрянистовой, д.6,АК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-52-7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.volga@rambler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ч. 0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Щит-ВМК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пл.Революции, д.2/1, оф.3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26-2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ч. 09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НПФ «Полимерплас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37, г.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8 Марта, д.32, оф.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-65-33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-95-1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-24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olimerplas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rambler.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ч. 03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79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Верхняя Волг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 г.Иваново, ул.Наговицыной-Икрянистовой, д.6,АК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4-52-7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-65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.volga@rambler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ч. 0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Щит-ВМК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, пл.Революции, д.2/1, оф.3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-26-2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ч. 09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НПФ «Полимерплас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37, г.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8 Марта, д.32, оф.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-65-33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-95-1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-24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olimerplas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rambler.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ч. 03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94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а котировочной заявки, представленная участником размещения заказа, не соответствует форме заявки, указанной в извещени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Объемы работ, указанные в смете участника размещения заказа, не соответствуют объемам работ, указанным в ведомости объемов работ в извещен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.п. 1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ты не соответствует п.п.14 ведомости объемов работ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.п. 4 и п.п. 5 раздел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меты не соответствуют п.п.17 ведомости объемов работ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ит-ВМК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тировочной заявки, представленная участником размещения заказа, не соответствует форме заявки, указанной в извещении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, указанные в смете участника размещения заказа, не соответствуют объемам работ, указанным в ведомости объемов работ в извещен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п.4 сметы не соответствует п.п.4 ведомости объемов рабо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Согласно ч.9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, а другой – у заказчика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зорова Н.И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/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7» октября 2007 г. № 7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ч. 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ч. 0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36:00Z</dcterms:created>
  <dc:creator>0505</dc:creator>
  <dc:description/>
  <dc:language>en-US</dc:language>
  <cp:lastModifiedBy>0505</cp:lastModifiedBy>
  <cp:lastPrinted>2007-10-17T20:41:00Z</cp:lastPrinted>
  <dcterms:modified xsi:type="dcterms:W3CDTF">2007-10-17T16:44:00Z</dcterms:modified>
  <cp:revision>19</cp:revision>
  <dc:subject/>
  <dc:title>ПРОТОКОЛ </dc:title>
</cp:coreProperties>
</file>