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  <w:r>
        <w:rPr>
          <w:rFonts w:cs="Arial"/>
          <w:bCs/>
          <w:kern w:val="2"/>
          <w:szCs w:val="32"/>
        </w:rPr>
        <w:t>№ 723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rPr>
          <w:smallCaps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ab/>
        <w:t>10 октября 2007 г.</w:t>
      </w:r>
    </w:p>
    <w:p>
      <w:pPr>
        <w:pStyle w:val="TextBodyIndent"/>
        <w:ind w:left="0" w:hanging="0"/>
        <w:rPr/>
      </w:pPr>
      <w:r>
        <w:rPr>
          <w:rFonts w:cs="Arial"/>
          <w:bCs/>
          <w:kern w:val="2"/>
          <w:sz w:val="24"/>
          <w:szCs w:val="32"/>
        </w:rPr>
        <w:t xml:space="preserve">МУЗ «ГКБ № 7» г. Иваново, ул. Воронина, д.11 </w:t>
        <w:br/>
      </w:r>
      <w:r>
        <w:rPr>
          <w:rFonts w:cs="Arial"/>
          <w:bCs/>
          <w:kern w:val="2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 Наименование предмета запроса котировок: техническое обслуживание медицинской техники в 4 квартале 2007 год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председатель котировочной комиссии – Ульрих Анна Альбертовна, члены котировочной комиссии – Парфенов Евгений Ефимович, Чернова Наталья Вадимовна, Тюрина Галина Сергеевна, Валькова Галина Африкановна, Гринденко Ирина Николаевна, секретарь  котировочной комиссии – Баранова Татьяна Аркадьевна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Муниципальным заказчиком является муниципальное учреждение здравоохранения «Городская клиническая больница № 7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32, г. Иваново, ул. Воронина, д. 1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: 23-46-05, адрес электронной почты </w:t>
      </w:r>
      <w:r>
        <w:rPr>
          <w:sz w:val="24"/>
          <w:lang w:val="en-US"/>
        </w:rPr>
        <w:t>Hospital</w:t>
      </w:r>
      <w:r>
        <w:rPr>
          <w:sz w:val="24"/>
        </w:rPr>
        <w:t>7@</w:t>
      </w:r>
      <w:r>
        <w:rPr>
          <w:sz w:val="24"/>
          <w:lang w:val="en-US"/>
        </w:rPr>
        <w:t>ivnet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3. Процедура рассмотрения и оценки котировочных заявок проводилась котировочной комиссией в период с 9 часов 00 минут 10 октября 2007г. по 10 часов 00 минут 10 октября 2007г. по адресу: г. Иваново, ул. Воронина д.1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4. Извещение о проведении запроса котировок было размещено на сайте www.ivgoradm.ru в сети Интернет 02 октября 2007г., регистрационный № 723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оставляемого товара: техническое обслуживание медицинской техники в 4 квартале 2007 год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1. Место доставки поставляемых товаров, выполнения работ: г. Иваново, ул. Воронина, 11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2. Сроки поставки товаров: до 31.12.2007 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 Сведения о включенных в цену товаров расходах: цена включает в себя стоимость услуг с учетом НДС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4. Максимальная цена муниципального контракта: 90 372,90 рублей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. Источник финансирования: бюдж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 Сроки и условия оплаты поставки товара: безналичный расчет. Оплата производится в течение 10 дней после подписания акта приемки-передачи оказанных услуг и предоставления счета-фактуры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09 октября 2007г. 16 часов 00 минут поступила 3 (три) котировочные заявки, как 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</w:t>
      </w:r>
      <w:r>
        <w:rPr/>
        <w:t>щения заказа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Паритет-Цент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Ярославль, пр. Ленина, 2-А, к. 152, 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(4852) 8-901-997-15-4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2-80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3.10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 час. 10 мин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27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ГУП «Медтехн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л. К. Петрачкова,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2-86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08.10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5 час. 44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НПП Эл С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. Иваново, ул. Куконковых, 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4-41-1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6-02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09.10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3 час. 3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) следующее решение: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1. Предложение о наиболее низкой цене товаров, работ, услуг составило 84 477,72 рублей (восемьдесят четыре тысячи четыреста семьдесят семь) рублей 72 копейк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3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ГУП «Медтехни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Иваново, ул. К. Петрачкова, 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/>
      </w:pPr>
      <w:r>
        <w:rPr>
          <w:sz w:val="24"/>
        </w:rPr>
        <w:t>84 477,72 рублей (восемьдесят четыре тысячи четыреста семьдесят семь) руб. 72 коп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9. Настоящий протокол подлежит размещению на официальном сайте www.ivgoradm.ru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Ульрих Анна Альберт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Парфенов Евгений Ефимович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Чернова Наталья Вадим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Тюрина Галина Серге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Валькова Галина Африкан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Гринденко Ири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b/>
                <w:sz w:val="24"/>
                <w:szCs w:val="24"/>
              </w:rPr>
              <w:t>Баранова Татьяна Аркад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0» октября 2007 г. № 72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03.10.2007 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</w:rPr>
              <w:t>15.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08.10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5.4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09.10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>Нарочным на бумажном носителе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  (Подпись)                                               (Ф.И.О.)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0» октября 2007 г. № 723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440"/>
        <w:gridCol w:w="1800"/>
        <w:gridCol w:w="198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я принятог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униципального контрак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Паритет-Центр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 372,9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ГУП «Медтехн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опуст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4 477,7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НПП Эл СИ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6"/>
              </w:rPr>
              <w:t xml:space="preserve">Допуст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0 0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 xml:space="preserve">котировочной комиссии  _______________ </w:t>
        <w:tab/>
        <w:t>_________________  _________________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/>
      </w:pPr>
      <w:r>
        <w:rPr>
          <w:i/>
          <w:szCs w:val="26"/>
          <w:vertAlign w:val="superscript"/>
        </w:rPr>
        <w:t xml:space="preserve">                 </w:t>
      </w:r>
      <w:r>
        <w:rPr>
          <w:i/>
          <w:szCs w:val="26"/>
          <w:vertAlign w:val="superscript"/>
        </w:rPr>
        <w:t>(Должность)   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49:00Z</dcterms:created>
  <dc:creator>user</dc:creator>
  <dc:description/>
  <cp:keywords/>
  <dc:language>en-US</dc:language>
  <cp:lastModifiedBy>user</cp:lastModifiedBy>
  <cp:lastPrinted>2007-10-03T11:18:00Z</cp:lastPrinted>
  <dcterms:modified xsi:type="dcterms:W3CDTF">2007-10-09T10:10:00Z</dcterms:modified>
  <cp:revision>9</cp:revision>
  <dc:subject/>
  <dc:title>ПРОТОКОЛ № 694</dc:title>
</cp:coreProperties>
</file>