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</w:rPr>
        <w:t xml:space="preserve">720 </w:t>
      </w:r>
      <w:r>
        <w:rPr>
          <w:sz w:val="16"/>
        </w:rPr>
        <w:t>(присваивается Управлением муниципального заказа)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МУЗ «2-ая Городская клиническая больница» г. Иваново  «09» октября 2007 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60"/>
        <w:ind w:left="1107" w:hanging="5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 проведение бактериологических анализов на 4 квартал 2007 г.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Романов М.Я. – заместитель главного врача по ГО ЧС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угина И.А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леханов В.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аргашина Е.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екарева Н.В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>3. Муниципальным заказчиком является  МУЗ «2-ая Городская клиническая больница» г. Иваново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Почтовый адрес:  153025, г. Иваново, ул. Ермака, дом 52/2,</w:t>
      </w:r>
    </w:p>
    <w:p>
      <w:pPr>
        <w:pStyle w:val="Normal"/>
        <w:rPr>
          <w:b/>
          <w:b/>
        </w:rPr>
      </w:pPr>
      <w:r>
        <w:rPr>
          <w:sz w:val="24"/>
        </w:rPr>
        <w:t>Контактный телефон, адрес электронной почты (при его наличии): (4932) 32 – 60 – 21, (</w:t>
      </w:r>
      <w:r>
        <w:rPr>
          <w:lang w:val="en-US"/>
        </w:rPr>
        <w:t>i</w:t>
      </w:r>
      <w:hyperlink r:id="rId2">
        <w:r>
          <w:rPr>
            <w:rStyle w:val="InternetLink"/>
          </w:rPr>
          <w:t>gb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>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4. Процедура рассмотрения и оценки котировочных заявок проводилась котировочной комиссией в период с 10 часов 00 минут «09» октября 2007г.  по10 часов 05 минут «09» октября 2007г  по адресу: 153025, г. Иваново, ул. Ермака, дом 52/2 кабинет заместителя главного врача по ХВ и техни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в сети Интернет  «01»октября 2007г., регистрационный № 720.</w:t>
      </w:r>
    </w:p>
    <w:p>
      <w:pPr>
        <w:pStyle w:val="Heading1"/>
        <w:numPr>
          <w:ilvl w:val="0"/>
          <w:numId w:val="4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 xml:space="preserve">Проведение бактериологических исследований клинического материала на группу кишечных инфекций, стафилококк, дифтерию с надлежащим качеством и в срок для лиц, устраивающихся на работу на предприятия пищевой промышленности, общественного питания, торговли, водопроводные сооружения, лечебно-профилактические и детские учреждения, а также другие организации к ним </w:t>
      </w:r>
      <w:r>
        <w:rPr>
          <w:rFonts w:cs="Times New Roman" w:ascii="Times New Roman" w:hAnsi="Times New Roman"/>
          <w:b w:val="false"/>
          <w:sz w:val="20"/>
          <w:u w:val="single"/>
        </w:rPr>
        <w:t>приравненные.</w:t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eastAsia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г. Иваново, ул. Ермака, д.52/2</w:t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0"/>
          <w:u w:val="single"/>
        </w:rPr>
        <w:t>С момента заключения контракта до 31.12.2007 г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Стоимость услуг, НДС 18%</w:t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140,00 тыс. руб</w:t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Бюджет города Иванова (за счет средств от приносящей доход предпринимательской деятельности).</w:t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плата услуг осуществляется заказчиком ежемесячно по окончании расчетного месяца в течение 7 банковских дней после подписания акта приемки оказанных услуг. Оплата производится Заказчиком путем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перечисления денежных средств на счет Исполнителя, указанный в настоящем контракте.</w:t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4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До окончания указанного в извещении о проведении запроса котировок срока подачи котировочных заявок «08» октября  2007г. 16 часов 00 минут заявок не поступило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вязи с этим, на основании п.7. ст. 46 Федерального закона от 21.07.2005 № 94-ФЗ «О размещении заказов на поставки товаров, выполнения работ, оказание услуг для государственных и муниципальных нужд» заказчик вправе осуществить повторное размещение заказа путем проведения запроса котировок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7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vgor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              Романов М.Я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              Чугина И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               Плеханов В.Г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               Каргашина Е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               Пекарева Н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br w:type="page"/>
      </w: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2@mail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3:42:00Z</dcterms:created>
  <dc:creator>0505</dc:creator>
  <dc:description/>
  <cp:keywords/>
  <dc:language>en-US</dc:language>
  <cp:lastModifiedBy>0519</cp:lastModifiedBy>
  <cp:lastPrinted>2007-10-09T17:53:00Z</cp:lastPrinted>
  <dcterms:modified xsi:type="dcterms:W3CDTF">2007-10-09T14:03:00Z</dcterms:modified>
  <cp:revision>16</cp:revision>
  <dc:subject/>
  <dc:title>ПРОТОКОЛ </dc:title>
</cp:coreProperties>
</file>