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СМОТРЕНИЯ И ОЦЕНКИ КОТИРОВОЧНЫХ ЗАЯВОК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</w:t>
      </w:r>
      <w:r>
        <w:rPr>
          <w:sz w:val="22"/>
          <w:szCs w:val="22"/>
          <w:u w:val="single"/>
        </w:rPr>
        <w:t>718</w:t>
      </w:r>
      <w:r>
        <w:rPr>
          <w:sz w:val="22"/>
          <w:szCs w:val="22"/>
        </w:rPr>
        <w:t>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образовательное учреждение дополнительного образования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ей «Детская музыкальная школа № 4 г. Иваново»</w:t>
      </w:r>
      <w:r>
        <w:rPr>
          <w:sz w:val="28"/>
          <w:szCs w:val="28"/>
        </w:rPr>
        <w:t xml:space="preserve">                08 октября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мена оконных блоков МОУДОД ДМШ № 4 г. Иваново, ул. Советская, д. 30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остав котировочной коми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котировочной комисси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енников Валерий Николаевич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тировочной комисси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а Людмила Александров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юшкина Наталья Вильевна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котировочной комиссии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аева Ирина Валерьевна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м заказчиком являетс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учреждение дополнительного образова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ая музыкальная школа № 4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150000 г. Иваново, ул. Советская, д. 30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тировочных заявок проводилась котировочной комиссией в период с 9 часов 00 минут                             по 10 часов 00 минут 08 октября 2007 г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 адресу: г. Иваново, ул. Советская, д. 30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 28 сентября 2007 г. № 7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>Смена оконных блоков  МОУДОД ДМШ № 4,                              ул. Советская, д. 30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Обеспечить</w:t>
      </w:r>
      <w:r>
        <w:rPr>
          <w:sz w:val="28"/>
          <w:szCs w:val="28"/>
        </w:rPr>
        <w:t>: соответствующей технической документаци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left="286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6.2.</w:t>
      </w:r>
      <w:r>
        <w:rPr>
          <w:sz w:val="28"/>
          <w:szCs w:val="28"/>
          <w:u w:val="single"/>
        </w:rPr>
        <w:t xml:space="preserve"> МОУДОД ДМШ № 4, (ул. Советская, д. 30.)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i/>
          <w:sz w:val="16"/>
          <w:szCs w:val="16"/>
        </w:rPr>
        <w:t>(место доставки поставляемых товаров, место выполнения работ, место оказания услуг</w:t>
      </w:r>
      <w:r>
        <w:rPr>
          <w:sz w:val="16"/>
          <w:szCs w:val="16"/>
        </w:rPr>
        <w:t>)</w:t>
      </w:r>
    </w:p>
    <w:p>
      <w:pPr>
        <w:pStyle w:val="Normal"/>
        <w:ind w:left="141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06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</w:rPr>
        <w:t>6.3</w:t>
      </w:r>
      <w:r>
        <w:rPr>
          <w:sz w:val="28"/>
          <w:szCs w:val="28"/>
          <w:u w:val="single"/>
        </w:rPr>
        <w:t>. До 30 ноября 2007 года.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</w:t>
      </w:r>
      <w:r>
        <w:rPr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141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16" w:hanging="0"/>
        <w:rPr>
          <w:sz w:val="28"/>
          <w:szCs w:val="28"/>
          <w:u w:val="single"/>
        </w:rPr>
      </w:pPr>
      <w:r>
        <w:rPr>
          <w:sz w:val="28"/>
          <w:szCs w:val="28"/>
        </w:rPr>
        <w:t>6.4</w:t>
      </w:r>
      <w:r>
        <w:rPr>
          <w:sz w:val="28"/>
          <w:szCs w:val="28"/>
          <w:u w:val="single"/>
        </w:rPr>
        <w:t>. Цена включает все затраты, понесенные участником размещения заказа при выполнении работ (НДС, стоимость работ, материалов, вывоз мусора,  транспортные затраты, накладные расходы и др.).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1416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193 900 (сто девяносто три тысячи девятьсот) рублей.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максимальная цена муниципального контракта)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u w:val="single"/>
        </w:rPr>
        <w:t xml:space="preserve">Бюджет 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ind w:left="141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  <w:u w:val="single"/>
        </w:rPr>
        <w:t>Предоплата на приобретение оборудования 30%</w:t>
      </w:r>
    </w:p>
    <w:p>
      <w:pPr>
        <w:pStyle w:val="Normal"/>
        <w:ind w:left="21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тельная оплата после подписания Акта выполненных работ (безналичный расчет)</w:t>
      </w:r>
    </w:p>
    <w:p>
      <w:pPr>
        <w:pStyle w:val="Normal"/>
        <w:ind w:left="2136" w:hanging="0"/>
        <w:rPr>
          <w:sz w:val="28"/>
          <w:szCs w:val="28"/>
          <w:u w:val="single"/>
        </w:rPr>
      </w:pPr>
      <w:r>
        <w:rPr>
          <w:i/>
          <w:sz w:val="16"/>
          <w:szCs w:val="16"/>
          <w:u w:val="single"/>
        </w:rPr>
        <w:t>(срок и условия оплаты поставок товаров, выполненных работ, оказания услуг)</w:t>
      </w:r>
      <w:r>
        <w:rPr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 окончания указанного в извещении о проведении запроса котировок срока подачи котировочных заявок поступило 3 (три) котировочных заявок на бумажном носителе, как это зафиксировано в «Журнале регистрации поступления котировочных заявок» (Приложение 1 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580"/>
        <w:gridCol w:w="14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ля физического лица) участника размещения заказа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О «Аста-Лес»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  д. 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ПО «от А до 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аренцово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горов А.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    д.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 Предложение о наиболее низкой цене товаров, работ, услуг составило: </w:t>
      </w:r>
      <w:r>
        <w:rPr>
          <w:b/>
          <w:sz w:val="28"/>
          <w:szCs w:val="28"/>
        </w:rPr>
        <w:t>146 167,2 (сто сорок шесть тысяч сто шестьдесят семь) рублей 20 коп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8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П Егоров А.В. г. Иваново, пр. Ленина, д. 55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Цена контракта:</w:t>
      </w:r>
      <w:r>
        <w:rPr>
          <w:b/>
          <w:sz w:val="28"/>
          <w:szCs w:val="28"/>
        </w:rPr>
        <w:t xml:space="preserve"> 146 167,2 (сто сорок шесть тысяч сто шестьдесят семь) рублей 20 коп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подлежит опубликованию в ___________________ и размещению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vg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70" w:hanging="0"/>
        <w:rPr>
          <w:sz w:val="28"/>
          <w:szCs w:val="28"/>
          <w:u w:val="single"/>
        </w:rPr>
      </w:pPr>
      <w:r>
        <w:rPr>
          <w:sz w:val="28"/>
          <w:szCs w:val="28"/>
        </w:rPr>
        <w:t>котировочной комиссии:  _____________              /</w:t>
      </w:r>
      <w:r>
        <w:rPr>
          <w:sz w:val="28"/>
          <w:szCs w:val="28"/>
          <w:u w:val="single"/>
        </w:rPr>
        <w:t>Серебренников В.Н.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Котировочной комиссии: _____________                 </w:t>
      </w:r>
      <w:r>
        <w:rPr>
          <w:sz w:val="28"/>
          <w:szCs w:val="28"/>
          <w:u w:val="single"/>
        </w:rPr>
        <w:t>/Кузнецова Л.А.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                 </w:t>
      </w:r>
      <w:r>
        <w:rPr>
          <w:sz w:val="28"/>
          <w:szCs w:val="28"/>
          <w:u w:val="single"/>
        </w:rPr>
        <w:t>Сенюшкина Н.В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   (Фамилия, Имя, Отчество)</w:t>
      </w:r>
    </w:p>
    <w:p>
      <w:pPr>
        <w:pStyle w:val="Normal"/>
        <w:ind w:left="57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Котировочной комиссии: _____________              </w:t>
      </w:r>
      <w:r>
        <w:rPr>
          <w:sz w:val="28"/>
          <w:szCs w:val="28"/>
          <w:u w:val="single"/>
        </w:rPr>
        <w:t xml:space="preserve">    /Исаева И.В.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i/>
          <w:sz w:val="16"/>
          <w:szCs w:val="16"/>
        </w:rPr>
        <w:t>(Подпись)                                             (Фамилия, Имя, Отчество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 октября 2007 г. № 1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ПОСТУПЛЕНИЯ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61"/>
        <w:gridCol w:w="1871"/>
        <w:gridCol w:w="2349"/>
        <w:gridCol w:w="18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   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     _________         </w:t>
      </w:r>
      <w:r>
        <w:rPr>
          <w:sz w:val="28"/>
          <w:szCs w:val="28"/>
          <w:u w:val="single"/>
        </w:rPr>
        <w:t>Серебренников В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        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оценки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котировочных заявок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октября 2007 г. № 1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И ОЦЕНКА КОТИРОВОЧНЫХ ЗАЯВО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262"/>
        <w:gridCol w:w="1649"/>
        <w:gridCol w:w="1791"/>
        <w:gridCol w:w="15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ого лиц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(не допусти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ста-Лес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ТПО «от А до 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горов А.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 заявка соответствует требованиям извещения о проведения запроса котиров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16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ственное лицо:         </w:t>
      </w:r>
      <w:r>
        <w:rPr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 xml:space="preserve">        _________         </w:t>
      </w:r>
      <w:r>
        <w:rPr>
          <w:sz w:val="28"/>
          <w:szCs w:val="28"/>
          <w:u w:val="single"/>
        </w:rPr>
        <w:t>Серебренников В.Н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должность)                          (подпись)                          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u w:val="none"/>
      </w:rPr>
    </w:lvl>
    <w:lvl w:ilvl="1">
      <w:start w:val="6"/>
      <w:numFmt w:val="decimal"/>
      <w:lvlText w:val="%1.%2."/>
      <w:lvlJc w:val="left"/>
      <w:pPr>
        <w:tabs>
          <w:tab w:val="num" w:pos="2136"/>
        </w:tabs>
        <w:ind w:left="2136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6:00Z</dcterms:created>
  <dc:creator>Music skool 4</dc:creator>
  <dc:description/>
  <cp:keywords/>
  <dc:language>en-US</dc:language>
  <cp:lastModifiedBy>0519</cp:lastModifiedBy>
  <cp:lastPrinted>2006-05-05T11:39:00Z</cp:lastPrinted>
  <dcterms:modified xsi:type="dcterms:W3CDTF">2007-10-08T07:11:00Z</dcterms:modified>
  <cp:revision>4</cp:revision>
  <dc:subject/>
  <dc:title>ПРОТОКОЛ № 1</dc:title>
</cp:coreProperties>
</file>