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caps/>
          <w:szCs w:val="24"/>
        </w:rPr>
        <w:t xml:space="preserve">№ </w:t>
      </w:r>
      <w:r>
        <w:rPr>
          <w:caps/>
          <w:szCs w:val="24"/>
        </w:rPr>
        <w:t xml:space="preserve">717 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 г. Иваново, пр. Ф.Энгельса, д.3</w:t>
        <w:tab/>
        <w:tab/>
        <w:tab/>
        <w:tab/>
        <w:tab/>
        <w:t>«15» окт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Наименование предмета запроса котировок: монтаж газового счетчика в МУЗ «Стоматологическая поликлиника № 1», расположенного по пр. Ф.Энгельса, д.3.</w:t>
      </w:r>
    </w:p>
    <w:p>
      <w:pPr>
        <w:pStyle w:val="Normal"/>
        <w:tabs>
          <w:tab w:val="clear" w:pos="708"/>
          <w:tab w:val="left" w:pos="0" w:leader="none"/>
        </w:tabs>
        <w:ind w:hanging="11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120" w:after="60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тировочной комиссии: </w:t>
        <w:tab/>
        <w:t>Овчинникова Татьяна Николаевна;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Авраменко Максим Владимирович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Петров Евгений Константинович;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Секретарь котировочной комиссии: </w:t>
        <w:tab/>
        <w:t>Наперсникова Виктория Викторовна</w:t>
      </w:r>
      <w:r>
        <w:rPr>
          <w:sz w:val="24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</w:t>
      </w:r>
      <w:r>
        <w:rPr>
          <w:sz w:val="24"/>
          <w:szCs w:val="24"/>
        </w:rPr>
        <w:t>МУЗ «Стоматологическая поликлиника № 1»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00, г. Иваново просп. Ф. Энгельса д. 3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: 32-60-91,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адрес электронной почты: dent@hotbox.ru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8.45 часов «15» октября 2007г.  по 9.00 часов «15» октября 2007г. по адресу: г. Иваново просп. Ф.Энгельса д. 3 каб. 1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7 сентября 2007 г., регистрационный номер № 717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Наименование выполняемых работ: монтаж газового счетчика в МУЗ «Стоматологическая поликлиника № 1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2. Место выполнения работ: 153000, г. Иваново, просп. Ф.Энгельса, д.3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sz w:val="24"/>
          <w:szCs w:val="24"/>
        </w:rPr>
        <w:t>5.3. Срок выполнения работ: до 12 октября 2007 года по согласованию с Заказчиком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4. Сведения о включенных в цену работ расходах: все виды работ по монтажу газового счетчика, а также стоимость материалов, необходимых для выполнения данных работ, налоги, сборы и другие обязательные платеж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5. Максимальная цена муниципального контракта: 101,136 тыс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муниципального заказа: бюджет города Иванова (средства от предпринимательской и иной приносящей доход деятельности)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выполнения работ: безналичный расчет. Аванс в размере 30% от стоимости муниципального контракта перечисляется на расчетный счет Подрядчика в течение 10 банковских дней с момента подписания муниципального контракта. Окончательный расчет после приемки работ и подписания «Заказчиком» Акта выполненных работ (форма КС-2), справки о стоимости выполненных работ (форма КС-3), счетов-фактур. согласованных и проверенных в ФКУ Администрации г. Иванова  в течение 15 рабочих  дней, путем перечисления денежных средств на расчетный счет Подрядчик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срока подачи котировочных заявок 04.10.2007 г. 16 часов 00 минут, указанного в извещении о проведении запроса котировок, поступила 1 (одна) котировочная заявка (Приложение №1 к Протоколу рассмотрения и оценки котировочных заявок № 717 от 15.10.200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В соответствии с ч. 6 ст. 46 Федерального заказа от 21.07.2006 № 94 - ФЗ «О размещении заказов на поставки товаров, выполнения работ, оказание услуг</w:t>
      </w:r>
      <w:r>
        <w:rPr>
          <w:rFonts w:cs="Times New Roman" w:ascii="Times New Roman" w:hAnsi="Times New Roman"/>
          <w:b w:val="false"/>
          <w:sz w:val="24"/>
        </w:rPr>
        <w:t xml:space="preserve"> для государственных и муниципальных нужд котировочной комиссией были приняты следующие решени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131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13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689"/>
                              <w:gridCol w:w="1658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АО «Ивановогоргаз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0, г.Иваново, ул. Б.Воробьевская, д. 4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4932) 32-81-29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-46-99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10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ч. 3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67.8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689"/>
                        <w:gridCol w:w="1658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АО «Ивановогоргаз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0, г.Иваново, ул. Б.Воробьевская, д. 4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4932) 32-81-29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-46-99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10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 ч. 3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7.1.</w:t>
      </w:r>
      <w:r>
        <w:rPr>
          <w:sz w:val="24"/>
        </w:rPr>
        <w:t xml:space="preserve"> Продлить срок подачи котировочных заявок на 4 рабочих дня в связи с тем, что подана только одна котировочная заявка;</w:t>
      </w:r>
    </w:p>
    <w:p>
      <w:pPr>
        <w:pStyle w:val="Normal"/>
        <w:jc w:val="both"/>
        <w:rPr/>
      </w:pPr>
      <w:r>
        <w:rPr>
          <w:sz w:val="24"/>
        </w:rPr>
        <w:t>7.2. Направить запрос котировок трем участникам, которые могут осуществить поставки необходимых товаров, выполнение работ, оказание услуг, указанные в извещении о продлении срока запроса котировок № 717а от «05» октября 2007г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3"/>
        <w:gridCol w:w="45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товый адрес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  <w:sz w:val="24"/>
                <w:szCs w:val="28"/>
              </w:rPr>
              <w:t>ОАО «Ивановооблгаз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. Иваново ул. Акуловой д. 59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  <w:sz w:val="24"/>
                <w:szCs w:val="28"/>
              </w:rPr>
              <w:t>ООО «Прометей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. Иваново ул. Икрянистовой д. 6 оф. 610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sz w:val="24"/>
              </w:rPr>
              <w:t>ООО «СантехКомплект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. Иваново ул. Ташкентская д. 42</w:t>
            </w:r>
          </w:p>
        </w:tc>
      </w:tr>
    </w:tbl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 w:before="0" w:after="0"/>
        <w:ind w:left="0" w:hanging="0"/>
        <w:jc w:val="both"/>
        <w:rPr>
          <w:szCs w:val="24"/>
        </w:rPr>
      </w:pPr>
      <w:r>
        <w:rPr>
          <w:sz w:val="24"/>
          <w:szCs w:val="24"/>
        </w:rPr>
        <w:t>8. До окончания срока подачи котировочных заявок «12» октября 2007г. 16 часов 00 минут, указанного  в извещении о продлении срока запроса котировок, дополнительно не поступило ни одной котировочной зая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Котировочная комиссия рассмотрела котировочную заявку ОАО «Ивановогоргаз» (153000, г.Иваново, ул. Б. Воробьевская д. 4) на соответствие требованиям, установленным в извещении о проведении запроса котировок, и приняла решение признать победителем в проведении запроса котировок предоставив право заключения муниципального контракта на выполнение работ по монтажу газового счетчика в МУЗ «Стоматологическая поликлиника № 1», на сумму 101,130 тыс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Подпи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210"/>
        <w:gridCol w:w="321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вчинникова Т.Н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321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враменко М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етров Е.К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321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аперсникова В.В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«15» октября 2007 г. № 71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04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5 ч. 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Ответственное лицо    </w:t>
        <w:tab/>
        <w:tab/>
        <w:tab/>
        <w:tab/>
        <w:tab/>
        <w:tab/>
        <w:tab/>
        <w:t>Овчинникова Т.Н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«15» октября 2007 г. № 717</w:t>
      </w:r>
    </w:p>
    <w:p>
      <w:pPr>
        <w:pStyle w:val="BodyText2"/>
        <w:tabs>
          <w:tab w:val="clear" w:pos="708"/>
          <w:tab w:val="left" w:pos="851" w:leader="none"/>
          <w:tab w:val="left" w:pos="1800" w:leader="none"/>
        </w:tabs>
        <w:spacing w:lineRule="auto" w:line="360"/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7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1"/>
        <w:gridCol w:w="1440"/>
        <w:gridCol w:w="2520"/>
        <w:gridCol w:w="1440"/>
        <w:gridCol w:w="157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-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-пального контракта, рубле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АО «Ивановогоргаз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30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4"/>
        </w:rPr>
        <w:t>Ответственное лицо</w:t>
        <w:br/>
        <w:t xml:space="preserve">котировочной комиссии  </w:t>
        <w:tab/>
        <w:tab/>
        <w:tab/>
        <w:tab/>
        <w:tab/>
        <w:tab/>
        <w:t xml:space="preserve">Овчинникова Т.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4:51:00Z</dcterms:created>
  <dc:creator>1</dc:creator>
  <dc:description/>
  <cp:keywords/>
  <dc:language>en-US</dc:language>
  <cp:lastModifiedBy>1</cp:lastModifiedBy>
  <cp:lastPrinted>2007-10-15T09:46:00Z</cp:lastPrinted>
  <dcterms:modified xsi:type="dcterms:W3CDTF">2007-10-15T05:49:00Z</dcterms:modified>
  <cp:revision>12</cp:revision>
  <dc:subject/>
  <dc:title/>
</cp:coreProperties>
</file>