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12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04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молока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14 часов 00 минут 04 октября 2007г. по 14 часов 15 минут 04 октя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26 сентября 2007г., регистрационный № 71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оставляемого товара: поставка молока в 4 квартале 2007 г.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, ул. Воронина,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роки поставки товаров: поставка три раза в неделю с 8.30 ч. до 10.30 ч. в течение 4 квартала 2007 г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ов расходах: цена на поставляемую продукцию включает в себя стоимость товара с учетом доставки, расходов на упаковку, сертификацию, другие обязательные платежи, НД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50 000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: бюджет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и и условия оплаты поставки товара: безналичный расчет. Аванс в размере 30% от суммы контракта в течение 10 календарных дней с момента заключения муниципального контракта перечисляется на расчетный счет поставщика. Окончательная оплата производится на основании счетов поставщика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е 10 календарных дней путем перечисления денежных средств на расчетный счет поставщик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 До окончания указанного в извещении о проведении запроса котировок срока подачи котировочных заявок 03 октября 2007г. 16 часов 00 минут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В соответствии с ч. 7 ст. 46 № 94-ФЗ в связи с тем, что не подана ни одна котировочная заявка, котировочная комиссия приняла решение о повторном размещении заказа. Протокол рассмотрения и оценки котировочных заявок составлен в двух экземплярах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52:00Z</dcterms:created>
  <dc:creator>user</dc:creator>
  <dc:description/>
  <cp:keywords/>
  <dc:language>en-US</dc:language>
  <cp:lastModifiedBy>user</cp:lastModifiedBy>
  <cp:lastPrinted>2007-10-04T11:39:00Z</cp:lastPrinted>
  <dcterms:modified xsi:type="dcterms:W3CDTF">2007-10-04T11:17:00Z</dcterms:modified>
  <cp:revision>11</cp:revision>
  <dc:subject/>
  <dc:title>ПРОТОКОЛ № 694</dc:title>
</cp:coreProperties>
</file>