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707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05» ок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запроса котировок: Оборудование детской площадки по адресам: Ул. Тимирязева д. 16, ул. Ермака д. 36;  Ул. Генкиной д. 58, ул. Генкиной д. 60;  Ул. Велижская д. 10;  Ул. Велижская д. 29;  Ул. Коммунальная д. 5, ул. Стрелковая;  Ул. Карьерная д. 58;  Пр. Текстильщиков д. 8,8-б; Ул. Сакко д. 37 п. 1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юридической службы И.С. Улья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09 часов 00 минут «05» октября 2007г.  по 09 часов 30 минут «05» ок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24» сентября 2007г., регистрационный № 707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етской площадки</w:t>
      </w:r>
    </w:p>
    <w:p>
      <w:pPr>
        <w:pStyle w:val="Normal"/>
        <w:jc w:val="both"/>
        <w:rPr/>
      </w:pP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Тимирязева д. 16, ул. Ермака д. 36;  Ул. Генкиной д. 58, ул. Генкиной д. 60;  Ул. Велижская д. 10;  Ул. Велижская д. 29;  Ул. Коммунальная д. 5, ул. Стрелковая;  Ул. Карьерная д. 58;  Пр. Текстильщиков д. 8,8-б; Ул. Сакко д. 37 п. 1,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01.11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410 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04» ок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роизводственно-аварийная служб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0, г. Иваново, ул. 1 Завокзальная д. 2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-7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07. 09: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 г. Фурманов, ул. Мичурина д. 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287888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07. 15: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410 000 (четыреста десять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«Производственно-аварийная служба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30, г. Иваново, ул. 1 Завокзальная д. 24</w:t>
      </w:r>
    </w:p>
    <w:p>
      <w:pPr>
        <w:pStyle w:val="Normal"/>
        <w:rPr/>
      </w:pPr>
      <w:r>
        <w:rPr/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-39-71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0 000 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05» ок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05» ок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7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роизводственно-аварийная служб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27:00Z</dcterms:created>
  <dc:creator>0505</dc:creator>
  <dc:description/>
  <cp:keywords/>
  <dc:language>en-US</dc:language>
  <cp:lastModifiedBy>nachetl</cp:lastModifiedBy>
  <cp:lastPrinted>2007-09-27T18:03:00Z</cp:lastPrinted>
  <dcterms:modified xsi:type="dcterms:W3CDTF">2007-10-05T08:27:00Z</dcterms:modified>
  <cp:revision>2</cp:revision>
  <dc:subject/>
  <dc:title>ПРОТОКОЛ </dc:title>
</cp:coreProperties>
</file>