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703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01» ок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осстановление газового отопления по адресу:   ул. 2-я Каменная д. 8 кв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00 минут «01» октября 2007г.  по 09 часов 30 минут «01» ок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21» сентября 2007г., регистрационный № 703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газового отоп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ул. 2-я Каменная д. 8 кв.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01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160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8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ан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250, Иван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д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 д. 1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07. 08:4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4, Ивановская область,г. Вичуга, ул. Мира д. 29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07. 15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160 000 (сто шестьдесят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Светлана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250, Ивановская область, г. Родники, ул. Трудовая д. 16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0 000 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01» ок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01» ок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ек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49:00Z</dcterms:created>
  <dc:creator>0505</dc:creator>
  <dc:description/>
  <cp:keywords/>
  <dc:language>en-US</dc:language>
  <cp:lastModifiedBy>nachetl</cp:lastModifiedBy>
  <cp:lastPrinted>2007-09-27T18:03:00Z</cp:lastPrinted>
  <dcterms:modified xsi:type="dcterms:W3CDTF">2007-10-01T07:02:00Z</dcterms:modified>
  <cp:revision>3</cp:revision>
  <dc:subject/>
  <dc:title>ПРОТОКОЛ </dc:title>
</cp:coreProperties>
</file>