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Регистрационный номер  № 702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«01»  октября  2007г</w:t>
      </w:r>
      <w:r>
        <w:rPr>
          <w:sz w:val="20"/>
        </w:rPr>
        <w:t>.</w:t>
      </w:r>
      <w:r>
        <w:rPr>
          <w:i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Комитет по культуре администрации города</w:t>
      </w:r>
      <w:r>
        <w:rPr>
          <w:i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на оконных бло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олов Сергей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варналы Илонка Вита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ролова Алевтина Пет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чваркина Татья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Зайцев Роман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культуре администрации города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Иваново, пл. Революции,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</w:t>
      </w:r>
      <w:r>
        <w:rPr>
          <w:b/>
          <w:sz w:val="20"/>
          <w:szCs w:val="20"/>
        </w:rPr>
        <w:t>30-16-3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 00 минут «01» октября 2007 г. до 9 часов 40 минут «01» октября 2007 г. по адресу:  г. Иваново, пл. Революции,4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1» сентября 2007 г., регистрационный №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Замена оконных блоков </w:t>
      </w:r>
      <w:r>
        <w:rPr>
          <w:sz w:val="20"/>
          <w:szCs w:val="20"/>
        </w:rPr>
        <w:t xml:space="preserve"> 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МОУДОД Детская музыкальная школа №5  </w:t>
      </w:r>
      <w:r>
        <w:rPr>
          <w:b/>
        </w:rPr>
        <w:t xml:space="preserve"> г. Иваново, пр. Строителей,100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Один календарный месяц со дня подписания контра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 все затраты, понесенные  участником размещения заказа при выполнении работ – демонтаж старых окон, НДС, стоимость работ, материалов, вывоз мусора, транспортные затраты, накладные расходы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27,47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7. Предоплата – 30 % по безналичному расчету. О</w:t>
      </w:r>
      <w:r>
        <w:rPr>
          <w:bCs/>
          <w:sz w:val="20"/>
          <w:szCs w:val="20"/>
        </w:rPr>
        <w:t>кончательная оплата по безналичному расчету – в</w:t>
      </w:r>
      <w:r>
        <w:rPr>
          <w:sz w:val="20"/>
          <w:szCs w:val="20"/>
        </w:rPr>
        <w:t xml:space="preserve"> течение 10-и банковских дней с момента получения счета-фактуры, акта выполненных работ,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8» сентябр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06"/>
        <w:gridCol w:w="2231"/>
        <w:gridCol w:w="1510"/>
        <w:gridCol w:w="19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ля юридического лица) Фамилия, Имя, От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МК «Планета информ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3012 г. Иваново, ул. Колесанова, д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.00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на на век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огвардейская, д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05 ми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, ул. Калинина, д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3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на на ве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расногвардейская, д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вышает указанную в извещении цену муниципального контракта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алинина, д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вышает указанную в извещении цену муниципального контракт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2. Предложение о наиболее низкой цене товаров, работ, услуг составило 126990,24 (сто двадцать шесть тысяч девятьсот девяносто) рублей, 24 коп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3. Котировочная комиссия оценила котировочные заявки и приняла решение признать победителем в проведении запроса котировок ЗАО ИМК «Планета информ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Колесанова, д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38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о 126990,24 (сто двадцать шесть тысяч девятьсот девяносто) рублей, 24 коп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муниципального контракта,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</w:rPr>
          <w:t>www.ivgoradm</w:t>
        </w:r>
      </w:hyperlink>
      <w:r>
        <w:rPr>
          <w:sz w:val="20"/>
          <w:szCs w:val="20"/>
        </w:rPr>
        <w:t xml:space="preserve">.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Под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    _________________   Фролов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                                                    Каварналы И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Чичваркина Т.Н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ролова А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                                             Зайцев Р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 октября 2007 г. № 7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9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9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Директор  МОУДОД              ______________                      Чичваркина Т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 октября 2007 г. № 7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е и оценка котировочных зая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47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МК «Планета информ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990,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на на ве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вышает указанную в извещении цену муниципального контрак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769,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21 век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вышает указанную в извещении цену муниципального контрак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41,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 Директор  МОУДОД              ______________                      Чичваркина Т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олжность)                      (Подпись)                           (Фамилия, Имя, Отчество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203" w:leader="none"/>
      </w:tabs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6:00Z</dcterms:created>
  <dc:creator>0814</dc:creator>
  <dc:description/>
  <cp:keywords/>
  <dc:language>en-US</dc:language>
  <cp:lastModifiedBy>user</cp:lastModifiedBy>
  <cp:lastPrinted>2007-10-01T14:02:00Z</cp:lastPrinted>
  <dcterms:modified xsi:type="dcterms:W3CDTF">2007-10-01T10:21:00Z</dcterms:modified>
  <cp:revision>4</cp:revision>
  <dc:subject/>
  <dc:title>Протокол </dc:title>
</cp:coreProperties>
</file>