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01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01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мяса – говядина 1 категории, охлажденное –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00 минут 01 октября 2007г. по 10 часов 00 минут 01 октя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 21 сентября 2007г., регистрационный № 70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оставляемого товара: поставка говядины в 4 квартале 2007 г.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, ул. Воронина,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роки поставки товаров: поставка один раз в неделю с 9.00 ч. До 13.00 ч. По 1/2 туши до 31.12.2007 г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ов расходах: Поставка должна производиться транспортом участника размещения заказа и за его счет. В стоимость продукции включается НД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224 640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: ФОМ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роки и условия оплаты поставки товара: оплата производится в течение 40 дней с момента передачи товар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28 сентября 2007г. 16 часов 00 минут поступило  3 (три) котировочных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йков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ул. 1 Меланжевая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-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-4932-311-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27.09.2007 г. 14 час. 0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Волков И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Ивановская обл., Ивановский р-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. Иванцево, ул. Ивановская, д.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-51-98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-21-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28.09.2007 г.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4 час. 2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д-М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11 Проезд, д. 13, оф. 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-14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8.09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 17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1. Предложение о наиболее низкой цене товаров, работ, услуг составило 199 929,60 рублей (сто девяносто девять тысяч девятьсот двадцать девять) рублей 6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ПРОД-МОМ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11 Проезд, д. 13, оф. 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199 929 (сто девяносто девять тысяч девятьсот двадцать девять) руб. 6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  <w:r>
              <w:rPr>
                <w:b/>
                <w:sz w:val="22"/>
                <w:szCs w:val="22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октября 2007 г. № 70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27.09.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28.09.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8.09.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1» октября 2007 г. № 70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Бойков А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3 183,3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П Волков И.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 936,9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д-Мом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9 929,6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13:00Z</dcterms:created>
  <dc:creator>user</dc:creator>
  <dc:description/>
  <cp:keywords/>
  <dc:language>en-US</dc:language>
  <cp:lastModifiedBy>0519</cp:lastModifiedBy>
  <cp:lastPrinted>2007-10-01T09:13:00Z</cp:lastPrinted>
  <dcterms:modified xsi:type="dcterms:W3CDTF">2007-10-01T09:30:00Z</dcterms:modified>
  <cp:revision>9</cp:revision>
  <dc:subject/>
  <dc:title>ПРОТОКОЛ № 694</dc:title>
</cp:coreProperties>
</file>