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696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Иваново,пр-т Ленина, дом 2          «03»ок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Монтаж электрооборудования помещений в гостинице «Центральная» по адресу: пр.Ф.Энгельса, дом 1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Тихомиров Денис Юрьевич,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Иваново, пр-т Ленина, дом 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2-63-47,32-93-86.                                                                              3.Процедура рассмотрения и оценки котировочных заявок проводилась котировочной комиссией в период с 9 часов 00 минут «03» октября_2007_г.  по  9 часов 25 минут «03» октября 2007г. по адресу: г.Иваново, пр-т Ленина, дом 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/>
        <w:t>4.</w:t>
      </w:r>
      <w:r>
        <w:rPr>
          <w:sz w:val="24"/>
          <w:szCs w:val="24"/>
        </w:rPr>
        <w:t xml:space="preserve">Извещение о проведении запроса котировок было размещено на сайте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в сети Интернет  « 20 » сентября 2007г., регистрационный № 69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</w:t>
      </w:r>
      <w:r>
        <w:rPr>
          <w:rFonts w:cs="Times New Roman" w:ascii="Times New Roman" w:hAnsi="Times New Roman"/>
          <w:b w:val="false"/>
          <w:sz w:val="24"/>
        </w:rPr>
        <w:t xml:space="preserve"> Монтаж электрооборудования помещений в гостинице «Центральная» по адресу: пр.Ф.Энгельса, дом 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ы должны быть выполнены в соответствии  со сметной документацией. 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удостоверяющие их качество. Гарантийный срок на произведенные работы не менее 24 месяцев со дня подписания акта выполненных работ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  <w:szCs w:val="24"/>
        </w:rPr>
        <w:t>5.2.г.Иваново, пр-кт Ф.Энгельса , дом 1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b/>
          <w:b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</w:t>
      </w:r>
      <w:r>
        <w:rPr>
          <w:b/>
          <w:sz w:val="24"/>
          <w:szCs w:val="24"/>
          <w:vertAlign w:val="superscript"/>
        </w:rPr>
        <w:t>)</w:t>
      </w:r>
      <w:r>
        <w:rPr>
          <w:b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b/>
          <w:b/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5.3. 30 календарных дней</w:t>
      </w:r>
      <w:r>
        <w:rPr>
          <w:b/>
          <w:sz w:val="24"/>
          <w:szCs w:val="24"/>
        </w:rPr>
        <w:t xml:space="preserve"> 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НДС (для плательщиков НДС), стоимость  материалов, транспортные затраты, накладные расходы и др.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5. 500 000 руб. 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.Бюджет  города Иванова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1"/>
        <w:spacing w:before="0" w:after="0"/>
        <w:rPr>
          <w:b/>
          <w:b/>
        </w:rPr>
      </w:pPr>
      <w:r>
        <w:rPr/>
        <w:t>5.7. 30%  - авансовый платеж на приобретение материалов, окончательный расчет- до 10.11.2007.  Оплата производится путем перечисления денежных средств на расчетный счет Поставщика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.До окончания указанного в извещении о проведении запроса котировок срока подачи котировочных заявок «02» октября  2007г. 16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Научно-производственная фирма «Полимер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 ул.8 Марта, д. 32 офис 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06533,47951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2.10.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15ч 05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ерхняя Волг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3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Иваново, ул.Наговицыной-Икрянистовой,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4527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2.10.07г. в15ч.35м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Веста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.Иваново,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ул.  Станкостроителей,д.7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8(4932) 58-03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-00-02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2.10.07г. в15ч.55м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1.Отклонить </w:t>
      </w:r>
      <w:r>
        <w:rPr>
          <w:rFonts w:cs="Times New Roman" w:ascii="Times New Roman" w:hAnsi="Times New Roman"/>
          <w:b w:val="false"/>
          <w:sz w:val="24"/>
        </w:rPr>
        <w:t xml:space="preserve">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1305"/>
        <w:gridCol w:w="30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аучно-производственная фирма «Полимер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 ул.8 Марта, д. 32 офис 4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306533,4795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не представлены документы, разрешающие проводить испытания и измерения смонтированного оборудов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не представлены документы, подтверждающие снижение цен на материалы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 xml:space="preserve">7.2.Предложение о наиболее низкой цене товаров, работ, услуг </w:t>
      </w:r>
      <w:r>
        <w:rPr>
          <w:kern w:val="2"/>
          <w:sz w:val="24"/>
        </w:rPr>
        <w:t xml:space="preserve">составило 493 000 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( Четыреста  девяносто три тысячи) 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3.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sz w:val="24"/>
        </w:rPr>
      </w:pPr>
      <w:r>
        <w:rPr>
          <w:sz w:val="24"/>
        </w:rPr>
        <w:t>ООО «Верхняя Волга»</w:t>
      </w:r>
    </w:p>
    <w:p>
      <w:pPr>
        <w:pStyle w:val="Normal"/>
        <w:rPr/>
      </w:pPr>
      <w:r>
        <w:rPr>
          <w:sz w:val="24"/>
        </w:rPr>
        <w:t>153003 г. Иваново,ул.Наговицыной-Икрянистовой,д.6.</w:t>
      </w:r>
    </w:p>
    <w:p>
      <w:pPr>
        <w:pStyle w:val="Normal"/>
        <w:rPr>
          <w:sz w:val="24"/>
        </w:rPr>
      </w:pPr>
      <w:r>
        <w:rPr>
          <w:sz w:val="24"/>
        </w:rPr>
        <w:t>тел.(4932)345276</w:t>
      </w:r>
    </w:p>
    <w:p>
      <w:pPr>
        <w:pStyle w:val="Normal"/>
        <w:rPr/>
      </w:pPr>
      <w:r>
        <w:rPr>
          <w:sz w:val="24"/>
        </w:rPr>
        <w:t>493 000 ( Четыреста девяносто три  тысячи ) рублей 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Переверзев Валери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  Акатов Владимир Николаевич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Курчаткина Наталья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 (Фамилия, Имя, Отчество)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Туманова Светлан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)  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Фамилия, Имя, Отчество)                             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Тихомиров Денис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Матвеева Ма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7350" w:leader="none"/>
        </w:tabs>
        <w:ind w:left="5103" w:hanging="0"/>
        <w:jc w:val="left"/>
        <w:rPr>
          <w:lang w:val="en-US"/>
        </w:rPr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 1 </w:t>
        <w:tab/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» октября 2007 г.  № 69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</w:r>
      <w:r>
        <w:rPr>
          <w:caps/>
          <w:sz w:val="24"/>
        </w:rPr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2.10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ов 0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2.10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ов 3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02.10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ов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Ответственное лицо:  Главный специалист ________________ Акатов  В.Н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октября 2007 г.  № 69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 Главный специалист </w:t>
        <w:tab/>
        <w:t>_________________ Акатов В.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437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620"/>
                              <w:gridCol w:w="2340"/>
                              <w:gridCol w:w="1800"/>
                              <w:gridCol w:w="8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Научно-производственная фирма «Полимерплас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 допуще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не представлены документы, разрешающие проводить испытания и измерения смонтированного оборудо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не представлены документы, подтверждающие снижение цен на материал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9 371 руб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 коп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клонен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3 000 рубле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щен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явка соответствует 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99 600 рубле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44.2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620"/>
                        <w:gridCol w:w="2340"/>
                        <w:gridCol w:w="1800"/>
                        <w:gridCol w:w="8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ОО Научно-производственная фирма «Полимерпласт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 допуще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не представлены документы, разрешающие проводить испытания и измерения смонтированного оборудова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не представлены документы, подтверждающие снижение цен на материал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9 371 руб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коп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отклонен    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3 000 рубле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щен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явка соответствует  требованиям извещ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99 600 рубле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1:00Z</dcterms:created>
  <dc:creator>0505</dc:creator>
  <dc:description/>
  <cp:keywords/>
  <dc:language>en-US</dc:language>
  <cp:lastModifiedBy>Админ</cp:lastModifiedBy>
  <cp:lastPrinted>2007-10-03T13:22:00Z</cp:lastPrinted>
  <dcterms:modified xsi:type="dcterms:W3CDTF">2007-10-03T09:22:00Z</dcterms:modified>
  <cp:revision>5</cp:revision>
  <dc:subject/>
  <dc:title>ПРОТОКОЛ </dc:title>
</cp:coreProperties>
</file>