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>
          <w:b/>
          <w:b/>
          <w:caps/>
          <w:szCs w:val="24"/>
        </w:rPr>
      </w:pPr>
      <w:r>
        <w:rPr>
          <w:b/>
          <w:smallCaps/>
          <w:szCs w:val="24"/>
        </w:rPr>
        <w:t>рассмотрения и оценки котировочных заявок</w:t>
      </w:r>
      <w:r>
        <w:rPr>
          <w:b/>
          <w:caps/>
          <w:szCs w:val="24"/>
        </w:rPr>
        <w:t xml:space="preserve"> №  36</w:t>
      </w:r>
    </w:p>
    <w:p>
      <w:pPr>
        <w:pStyle w:val="Normal1"/>
        <w:jc w:val="center"/>
        <w:rPr>
          <w:caps/>
          <w:sz w:val="18"/>
          <w:szCs w:val="18"/>
        </w:rPr>
      </w:pPr>
      <w:r>
        <w:rPr>
          <w:caps/>
          <w:szCs w:val="24"/>
        </w:rPr>
        <w:t xml:space="preserve">№   </w:t>
      </w:r>
      <w:r>
        <w:rPr>
          <w:caps/>
          <w:szCs w:val="24"/>
        </w:rPr>
        <w:t xml:space="preserve">691 </w:t>
      </w:r>
    </w:p>
    <w:p>
      <w:pPr>
        <w:pStyle w:val="Normal1"/>
        <w:jc w:val="center"/>
        <w:rPr>
          <w:szCs w:val="24"/>
        </w:rPr>
      </w:pPr>
      <w:r>
        <w:rPr>
          <w:szCs w:val="24"/>
          <w:u w:val="single"/>
        </w:rPr>
        <w:t>МУЗ«1-я городская клиническая больница</w:t>
      </w:r>
      <w:r>
        <w:rPr>
          <w:szCs w:val="24"/>
        </w:rPr>
        <w:t>»                               «03» октября 2007г.</w:t>
      </w:r>
    </w:p>
    <w:p>
      <w:pPr>
        <w:pStyle w:val="Normal1"/>
        <w:jc w:val="center"/>
        <w:rPr>
          <w:b/>
          <w:b/>
        </w:rPr>
      </w:pPr>
      <w:r>
        <w:rPr>
          <w:vertAlign w:val="superscript"/>
        </w:rPr>
        <w:t>(Место проведения процедуры рассмотрения и оценки)</w:t>
      </w:r>
      <w:r>
        <w:rPr>
          <w:b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Наименование предмета запроса котировок: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монт (замена) электропроводки и ВРУ-04</w:t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   </w:t>
      </w:r>
      <w:r>
        <w:rPr>
          <w:sz w:val="24"/>
          <w:szCs w:val="24"/>
          <w:u w:val="single"/>
        </w:rPr>
        <w:t>в инфекционном корпусе №9 (2 этаж)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Состав котировочной комиссии: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Никитина Наталья Николаевна- зам. главного врача по технике.</w:t>
      </w:r>
      <w:r>
        <w:rPr>
          <w:i/>
          <w:sz w:val="24"/>
          <w:szCs w:val="24"/>
          <w:vertAlign w:val="superscript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sz w:val="24"/>
          <w:szCs w:val="24"/>
        </w:rPr>
        <w:t>1. Пырьева Вера Викторовна- главный бухгалтер</w:t>
      </w: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2. Борисова Наталья Николаевна-зам. главного врача по экономике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Белова Наталья Владимировна - юрист</w:t>
      </w:r>
      <w:r>
        <w:rPr>
          <w:i/>
          <w:sz w:val="24"/>
          <w:szCs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: Корелова Людмила Ивановна- завхоз АХО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Муниципальным заказчиком является: </w:t>
      </w:r>
      <w:r>
        <w:rPr>
          <w:sz w:val="24"/>
          <w:szCs w:val="24"/>
          <w:u w:val="single"/>
        </w:rPr>
        <w:t>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/>
      </w:pPr>
      <w:r>
        <w:rPr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i/>
          <w:sz w:val="24"/>
          <w:szCs w:val="24"/>
          <w:vertAlign w:val="superscript"/>
        </w:rPr>
        <w:t>(Наименование)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>Почтовый адрес: 153003, г. Иваново, ул. Парижской Коммуны, д.5.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, адрес электронной почты (при его наличии): 305845, 385574-факс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3.Процедура рассмотрения и оценки котировочных заявок проводилась котировочной комиссией в период с 11 часов 00 минут «03» октября 2007 г.  по 11 часов 45 минут «03» октября 2007 г. по адре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153003, г. Иваново, ул. Парижской Коммуны, д.5, управление МУЗ «1-я ГКБ»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ети Интернет  «20» сентября 2007 г., регистрационный № 691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Существенными условиями муниципального контракта, который будет заключен с победителем в проведении запроса котировок, являются следующе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1.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емонт (замена) электропроводки и ВРУ-04 в инфекционном корпусе №9 (2 этаж)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 МУЗ «1-я городская клиническая больница»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 15.11.2007г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5.4. Цена включает стоимость непосредственно работ, материалов, необходимых для их выполнения, приобретаемых Подрядчиком, транспортные затраты, накладные расходы,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логи и другие обязательные платеж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1260" w:leader="none"/>
        </w:tabs>
        <w:ind w:left="0" w:right="88" w:hanging="0"/>
        <w:jc w:val="left"/>
        <w:rPr/>
      </w:pPr>
      <w:r>
        <w:rPr>
          <w:i/>
          <w:sz w:val="24"/>
          <w:szCs w:val="24"/>
          <w:vertAlign w:val="superscript"/>
        </w:rPr>
        <w:t>(сведения о включенных (не 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5. 499677,00 рублей (Четыреста девяносто девять тысяч шестьсот семьдесят семь) рублей 00 копеек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Бюджет г. Иваново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  <w:t>(источник финансирования  муниципального заказа)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  <w:szCs w:val="24"/>
        </w:rPr>
        <w:t>5.7. Безналичный расчет. Аванс в размере 30% от общей стоимости работ в течение 10 (десяти) банковских дней после подписания муниципального контракта. Окончательный расчёт на основании акта выполненных работ, счёта-фактуры и справки о стоимости выполненных работ и затрат, согласованных и проверенных в ФКУ Администрац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Иванова в течение 20 (двадцати) банковских дней, путём перечисления средств на расчётный счёт Подрядчика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«02» октября 2007г. 15 часов 30 минут поступило 5 (пять) котировочных заявок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939790" cy="566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247"/>
                              <w:gridCol w:w="2383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вановское областное отделение Общероссий-ской  общественной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                          «Всероссийское добровольное пожарно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ство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15, г. Иваново, ул. Некрасова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63.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23-33-04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-33-62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VDPO37@ivnet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10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ч 3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Научно-производственная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рма «Полимерпласт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37, г. Иваново, ул. 8 Марта,  д.32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ф. 4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 30-65-33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-95-19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10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1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Верхняя Волга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танко, д.1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4932)  34-52-76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10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15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Элита-1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11,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Суздальская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16а  корп. б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(4932)  38-04-30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38-93-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-mail: tarasov elita@il.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10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20 м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ЭлекС»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Юр. адрес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38,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-т Строителей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. 2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акт. адрес: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3000, г. Иваново,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Лётчика Захарова, д.30</w:t>
                                  </w:r>
                                </w:p>
                              </w:tc>
                              <w:tc>
                                <w:tcPr>
                                  <w:tcW w:w="23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051563637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.10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ч 25 м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46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247"/>
                        <w:gridCol w:w="2383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вановское областное отделение Общероссий-ской  общественной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                          «Всероссийское добровольное пожарно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ство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15, г. Иваново, ул. Некрасова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63.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23-33-04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-33-62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VDPO37@ivnet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10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ч 35 мин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Научно-производственная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рма «Полимерпласт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37, г. Иваново, ул. 8 Марта,  д.32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. 4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 30-65-33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7-95-19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10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10 мин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Верхняя Волга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танко, д.1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4932)  34-52-76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10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15 мин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Элита-1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11,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Суздальская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16а  корп. б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(4932)  38-04-30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38-93-0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-mail: tarasov elita@il.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10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20 мин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ОО «ЭлекС»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. адрес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38,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-т Строителей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. 2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. адрес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3000, г. Иваново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Лётчика Захарова, д.30</w:t>
                            </w:r>
                          </w:p>
                        </w:tc>
                        <w:tc>
                          <w:tcPr>
                            <w:tcW w:w="23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051563637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2.10.2007г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ч 25 м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/>
          <w:b/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180" w:hanging="0"/>
        <w:jc w:val="both"/>
        <w:outlineLvl w:val="0"/>
        <w:rPr/>
      </w:pPr>
      <w:r>
        <w:rPr>
          <w:kern w:val="2"/>
          <w:sz w:val="24"/>
          <w:szCs w:val="24"/>
        </w:rPr>
        <w:t>7.1.  Отклонить котировочные заявки следующих участников размещения заказ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75"/>
        <w:gridCol w:w="1894"/>
        <w:gridCol w:w="2071"/>
        <w:gridCol w:w="1891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(для юридического лица)/ место жительства (для физического лица) 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Общероссийской  общественн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                          «Всероссийское добровольное      пожар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1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, д.63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(4932) 23-33-04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-33-62,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             </w:t>
            </w:r>
            <w:r>
              <w:rPr>
                <w:sz w:val="24"/>
                <w:szCs w:val="24"/>
                <w:lang w:val="en-US"/>
              </w:rPr>
              <w:t>e-mail: VDPO37@ivnet.ru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цензия не соответствует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kern w:val="2"/>
                <w:sz w:val="24"/>
                <w:szCs w:val="24"/>
              </w:rPr>
              <w:t>виду работ,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казанных в котировочной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явке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kern w:val="2"/>
          <w:sz w:val="24"/>
          <w:szCs w:val="24"/>
        </w:rPr>
        <w:t>7.2. Предложение о наиболее низкой цене товаров, работ, услуг составило</w:t>
      </w:r>
      <w:r>
        <w:rPr>
          <w:sz w:val="24"/>
          <w:szCs w:val="24"/>
        </w:rPr>
        <w:t xml:space="preserve"> 396190,46 (Триста девяносто шесть тысяч сто девяносто рублей) 46 копеек.</w:t>
      </w:r>
    </w:p>
    <w:p>
      <w:pPr>
        <w:pStyle w:val="Heading1"/>
        <w:numPr>
          <w:ilvl w:val="0"/>
          <w:numId w:val="0"/>
        </w:numPr>
        <w:spacing w:before="120" w:after="60"/>
        <w:ind w:left="432" w:hanging="43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3. Котировочная комиссия оценила котировочные заявки и приняла решение признать победителем в проведении запроса котировок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ООО «ЭлекС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i/>
          <w:sz w:val="24"/>
          <w:szCs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</w:rPr>
        <w:t>(Адрес (юридический и фактический</w:t>
      </w:r>
      <w:r>
        <w:rPr>
          <w:i/>
          <w:sz w:val="24"/>
          <w:szCs w:val="24"/>
          <w:u w:val="single"/>
          <w:vertAlign w:val="superscript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5257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Юр. адрес:153038, г. Иваново, пр-т Строителей, д. 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акт. адрес:153000, г. Иваново, ул. Лётчика Захарова, д.3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1.4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Юр. адрес:153038, г. Иваново, пр-т Строителей, д. 2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акт. адрес:153000, г. Иваново, ул. Лётчика Захарова, д.30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Контактный телефон, адрес электронной почты (при его налич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8580</wp:posOffset>
                </wp:positionH>
                <wp:positionV relativeFrom="paragraph">
                  <wp:posOffset>96520</wp:posOffset>
                </wp:positionV>
                <wp:extent cx="593979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051563637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9pt;mso-wrap-distance-right:9pt;mso-wrap-distance-top:0pt;mso-wrap-distance-bottom:0pt;margin-top:7.6pt;mso-position-vertical-relative:text;margin-left:5.4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89051563637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851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sz w:val="24"/>
          <w:szCs w:val="24"/>
          <w:u w:val="single"/>
        </w:rPr>
        <w:t>396190,46 (Триста девяносто шесть тысяч сто девяносто рублей) 46 копеек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 xml:space="preserve">  </w:t>
      </w:r>
      <w:r>
        <w:rPr>
          <w:i/>
          <w:sz w:val="24"/>
          <w:szCs w:val="24"/>
          <w:vertAlign w:val="superscript"/>
        </w:rPr>
        <w:t>Цена муниципального контракта, руб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стоящий протокол подлежит  размещению на официальном  сай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ivgorad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</w:rPr>
          <w:t>.»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 Муниципальный заказ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 w:val="false"/>
          <w:sz w:val="24"/>
          <w:szCs w:val="24"/>
        </w:rPr>
        <w:t>в сети Интернет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Никитина Н.Н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Пырьева В.В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     </w:t>
            </w:r>
            <w:r>
              <w:rPr>
                <w:sz w:val="24"/>
                <w:szCs w:val="24"/>
                <w:u w:val="single"/>
              </w:rPr>
              <w:t>Борисова Н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(Фамилия, Имя, Отчество)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 xml:space="preserve">_________________ </w:t>
            </w:r>
            <w:r>
              <w:rPr>
                <w:sz w:val="24"/>
                <w:szCs w:val="24"/>
                <w:u w:val="single"/>
              </w:rPr>
              <w:t>___Белова Н.В._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/>
            </w:pPr>
            <w:r>
              <w:rPr>
                <w:sz w:val="24"/>
                <w:szCs w:val="24"/>
              </w:rPr>
              <w:t>_________________ __</w:t>
            </w:r>
            <w:r>
              <w:rPr>
                <w:sz w:val="24"/>
                <w:szCs w:val="24"/>
                <w:u w:val="single"/>
              </w:rPr>
              <w:t>Корелова Л.И.__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3»  октября  2007 г. №3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4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2034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ч 3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4"/>
              </w:rPr>
              <w:t>15ч 1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 1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 20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07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ч 25 ми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урь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jc w:val="center"/>
        <w:rPr/>
      </w:pPr>
      <w:r>
        <w:rPr/>
        <w:t xml:space="preserve">Ответственное лицо:  </w:t>
      </w:r>
      <w:r>
        <w:rPr>
          <w:u w:val="single"/>
        </w:rPr>
        <w:t>зам.гл. врача по технике</w:t>
      </w:r>
      <w:r>
        <w:rPr/>
        <w:t xml:space="preserve">     _________       </w:t>
      </w:r>
      <w:r>
        <w:rPr>
          <w:u w:val="single"/>
        </w:rPr>
        <w:t>_Никитина Н.Н._</w:t>
      </w:r>
      <w:r>
        <w:rPr/>
        <w:t xml:space="preserve">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                    (Должность)                                                                                                  (Подпись)                                          (Ф.И.О.)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2"/>
          <w:szCs w:val="22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от «03» октября 2007 г. № 3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260"/>
        <w:gridCol w:w="2032"/>
        <w:gridCol w:w="1748"/>
        <w:gridCol w:w="1938"/>
      </w:tblGrid>
      <w:tr>
        <w:trPr>
          <w:tblHeader w:val="true"/>
          <w:trHeight w:val="17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ение комиссии о допуске/не допуске до процедуры оценки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муниципально-го  контракта, руб.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ое областное отделение Общероссийской  общественно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ации                           «Всероссийское добровольное      пожарно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щество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Не 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Не 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9 509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 соответствие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и.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Научно-производствен-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 фирма «Полимерпласт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8 238,98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хняя Волг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7 120,00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ита-1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37 704,8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екС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ребованиям в извещении о проведении запроса котирово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6 190,46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          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2"/>
          <w:szCs w:val="22"/>
        </w:rPr>
        <w:t>Ответственное лицо</w:t>
        <w:br/>
        <w:t xml:space="preserve">котировочной комиссии: </w:t>
      </w:r>
      <w:r>
        <w:rPr>
          <w:sz w:val="22"/>
          <w:szCs w:val="22"/>
          <w:u w:val="single"/>
        </w:rPr>
        <w:t>Зам. главного врача по технике</w:t>
      </w:r>
      <w:r>
        <w:rPr>
          <w:sz w:val="22"/>
          <w:szCs w:val="22"/>
        </w:rPr>
        <w:t xml:space="preserve">_  _________ </w:t>
        <w:tab/>
      </w:r>
      <w:r>
        <w:rPr>
          <w:sz w:val="22"/>
          <w:szCs w:val="22"/>
          <w:u w:val="single"/>
        </w:rPr>
        <w:t>Никитина Н.Н.____</w:t>
      </w:r>
      <w:r>
        <w:rPr>
          <w:sz w:val="22"/>
          <w:szCs w:val="22"/>
        </w:rPr>
        <w:t xml:space="preserve"> 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left="2340" w:right="1" w:hanging="0"/>
        <w:jc w:val="left"/>
        <w:rPr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                         </w:t>
      </w:r>
      <w:r>
        <w:rPr>
          <w:i/>
          <w:sz w:val="22"/>
          <w:szCs w:val="22"/>
          <w:vertAlign w:val="superscript"/>
        </w:rPr>
        <w:t>(Должность)                                                  (Подпись)                                        (Ф.И.О.)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1"/>
        <w:spacing w:before="0" w:after="0"/>
        <w:jc w:val="right"/>
        <w:rPr>
          <w:caps/>
          <w:szCs w:val="26"/>
        </w:rPr>
      </w:pPr>
      <w:r>
        <w:rPr>
          <w:caps/>
          <w:szCs w:val="26"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p>
      <w:pPr>
        <w:pStyle w:val="Normal1"/>
        <w:spacing w:before="0" w:after="0"/>
        <w:jc w:val="right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6:55:00Z</dcterms:created>
  <dc:creator>1я </dc:creator>
  <dc:description/>
  <dc:language>en-US</dc:language>
  <cp:lastModifiedBy>Наталья</cp:lastModifiedBy>
  <cp:lastPrinted>2007-10-03T11:37:00Z</cp:lastPrinted>
  <dcterms:modified xsi:type="dcterms:W3CDTF">2007-10-03T10:35:00Z</dcterms:modified>
  <cp:revision>14</cp:revision>
  <dc:subject/>
  <dc:title>ФОРМА № 4</dc:title>
</cp:coreProperties>
</file>