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12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687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2» октября 2007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поставка мягкого инвентаря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лимонова Анастасия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53020 г. Иваново, ул. 5-й Проезд, д.18/56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котировочной комиссией в период с 10 часов 00 минут «2» октября 2007 года по 10 часов 30 минут «2» октября 2007 года по адресу: 153020, г.Иваново, ул.5-й Проезд, д.18/56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19» сентября 2007 г. № 687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вляемого товара: поставка мягкого инвентаря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сто доставки поставляемых товаров: МУЗ "Родильный дом №4" г. Иваново, ул.5-й Проезд д.18/56; место поставки согласовывается с поставщиком заранее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Сроки поставки товаров: в течении 30 дней с момента заключения муниципального контракта по заявке Заказчик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ключенных в цену товаров расходах: включает в себя НДС, доставку, разгрузку, тару, упаковку, расходы на доставку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цена муниципального контракта: 360,00 тыс. руб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Бюджет города Ивано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Предоплата в размере 30% от суммы контракта производится в течение 15 дней с момента подписания контракта на основании счета</w:t>
      </w:r>
      <w:r>
        <w:rPr/>
        <w:t xml:space="preserve">. </w:t>
      </w:r>
      <w:r>
        <w:rPr>
          <w:sz w:val="24"/>
          <w:szCs w:val="24"/>
        </w:rPr>
        <w:t>Окончательный расчет производится в течении 30 дней после поставки товара на основании подписанного акта приемки-передачи, товарно-транспортной накладной, счета-фактур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» октября 2007 г. 16 часов 00 минут (время Московское) поступило 4 (четыр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ком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2 г.Иваново ул.Огородная, д.3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2-49-50, 22-56-8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5.09.07 15-32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лю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ул.Калинина д.2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7-24-2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.10.07 14-45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Горчаков М.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пер.Межсоюзный, 16-5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5-30-7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.10.07 14-59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Болотов Е.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ул.Куконковых, 100-2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2-40-6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.10.07 15-51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7.1. </w:t>
      </w:r>
      <w:r>
        <w:rPr/>
        <w:t>Отклонить котировочную заявку следующего участника размещения заказа: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235"/>
        <w:gridCol w:w="2268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ком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ул.Огородная д.3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49-50, 22-56-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/>
              <w:t>Не соответствует заявленному перечню. Не указано какое количество поставляемого товара по каждому из указанных размеров (п.11, 12,13, 14, 17, 19, 23, 24,25 в котировочной заявке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люс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ул.Калинина д.2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7-24-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/>
              <w:t>Сведения о включенных в цену товара расходах не указаны разгрузка, НДС, упаковка, тара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/>
              <w:t>Не соответствует заявленному перечню. Не указан размер поставляемого товара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Болотов Е.Ю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ул.Куконковых, 100-27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2-40-6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/>
              <w:t>Не соответствие форме котировочной заявке, отсутствие обязательного перечня с техническими характеристиками поставляемых товаров, цена за единицу товар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2. Предложения о наиболее низкой цене товаров, работ, услуг, наличие товара на складе составило 324 200 (Триста двадцать четыре тысячи двести рублей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3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редприниматель Горчаков М.Г.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24г. Иваново, пер.Межсоюзный, д.16, кв.57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24 200 руб. (Триста двадцать четыре тысячи двести рублей)</w:t>
      </w:r>
    </w:p>
    <w:p>
      <w:pPr>
        <w:pStyle w:val="Normal"/>
        <w:ind w:left="567" w:hanging="0"/>
        <w:jc w:val="center"/>
        <w:rPr/>
      </w:pPr>
      <w:r>
        <w:rPr/>
        <w:t xml:space="preserve"> </w:t>
      </w:r>
      <w:r>
        <w:rPr/>
        <w:t>(Цена муниципального контракта, руб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олесников В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Филимонова А.А.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</w:t>
      </w:r>
      <w:r>
        <w:rPr>
          <w:szCs w:val="24"/>
          <w:lang w:val="en-US"/>
        </w:rPr>
        <w:t>2</w:t>
      </w:r>
      <w:r>
        <w:rPr>
          <w:szCs w:val="24"/>
        </w:rPr>
        <w:t>» октября 2007 г. № 1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/>
      </w:pPr>
      <w:r>
        <w:rPr>
          <w:sz w:val="24"/>
          <w:szCs w:val="24"/>
        </w:rPr>
        <w:t>Зам.гл. врача по хозяйственным вопросам ___________________________Колесников В.Н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» октября № 12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к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Не 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/>
              <w:t>Не соответствует заявленному перечню. Не указано, какое количество поставляемого товара по каждому из указанных размеров (п.11, 12,13, 14, 17, 19, 23, 24,25 в котировочной заявк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лю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Не 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/>
              <w:t>Сведения о включенных в цену товара расходах не указаны разгрузка, НДС, упаковка, тара.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/>
              <w:t>Не соответствует заявленному перечню. Не указан размер поставляемого това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Горчаков М.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Болотов Е.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Не 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/>
              <w:t>Не соответствие форме котировочной заявке, отсутствие обязательного перечня с техническими характеристиками поставляемых товаров, цена за единицу товар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ить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: Зам.гл.вр. по хозяйственным вопросам _____________Колесников В.Н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56:00Z</dcterms:created>
  <dc:creator>0505-4</dc:creator>
  <dc:description/>
  <cp:keywords/>
  <dc:language>en-US</dc:language>
  <cp:lastModifiedBy>0519</cp:lastModifiedBy>
  <cp:lastPrinted>2007-08-20T10:49:00Z</cp:lastPrinted>
  <dcterms:modified xsi:type="dcterms:W3CDTF">2007-10-02T11:56:00Z</dcterms:modified>
  <cp:revision>2</cp:revision>
  <dc:subject/>
  <dc:title>ПРОТОКОЛ № _______</dc:title>
</cp:coreProperties>
</file>