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№ </w:t>
      </w:r>
      <w:r>
        <w:rPr>
          <w:sz w:val="20"/>
        </w:rPr>
        <w:t xml:space="preserve">68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>02</w:t>
      </w:r>
      <w:r>
        <w:rPr>
          <w:sz w:val="20"/>
        </w:rPr>
        <w:t xml:space="preserve"> " </w:t>
      </w:r>
      <w:r>
        <w:rPr>
          <w:sz w:val="20"/>
          <w:u w:val="single"/>
        </w:rPr>
        <w:t xml:space="preserve"> марта</w:t>
      </w:r>
      <w:r>
        <w:rPr>
          <w:sz w:val="20"/>
        </w:rPr>
        <w:t xml:space="preserve">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</w:t>
      </w:r>
      <w:r>
        <w:rPr>
          <w:b/>
          <w:sz w:val="20"/>
          <w:u w:val="single"/>
        </w:rPr>
        <w:t xml:space="preserve">МУ  ООШ  № 27                                         </w:t>
      </w:r>
      <w:r>
        <w:rPr>
          <w:sz w:val="20"/>
          <w:u w:val="single"/>
        </w:rPr>
        <w:t xml:space="preserve">. </w:t>
      </w:r>
      <w:r>
        <w:rPr>
          <w:b/>
          <w:sz w:val="20"/>
          <w:u w:val="single"/>
        </w:rPr>
        <w:t xml:space="preserve">                  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Ремонт  системы  водопровода  и  канализации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Сипилина   Елена  Алексеевна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Цветкова  Светлана  Андреевна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Медведская  Вера  Владимировна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Козлова  Наталья  Витальевна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лебова  Галина  Валентиновна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</w:t>
      </w:r>
      <w:r>
        <w:rPr>
          <w:b/>
          <w:sz w:val="20"/>
          <w:szCs w:val="20"/>
          <w:u w:val="single"/>
        </w:rPr>
        <w:t>МУ  ООШ   №  27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. Иваново,    ул.   Типографская,  д.  25/55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т.  29 -22 – 76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9 часов 30 минут « 02 »   марта  2007г.  по  10 часов 10 минут  «02 »   марта   2007 г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.по адресу :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г. Иваново,  ул.  Типографская,  д.  25/55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  22  »   февраля   2007  г., регистрационный №  68</w:t>
      </w:r>
      <w:r>
        <w:rPr>
          <w:sz w:val="20"/>
          <w:u w:val="single"/>
        </w:rPr>
        <w:t xml:space="preserve">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 xml:space="preserve">           Ремонт  системы  водопровода  и  канализации                                                                              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г. Иваново,  ул.   Типографская,  д. 25/55     МУ  ООШ  №  27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            1  августа  2007г.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 Согласно  сметы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   137000  рублей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            Бюджет  города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 xml:space="preserve">            3 – 4  кв. 2007г.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«01 »    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марта  2007 г. 16 часов 00 минут поступило 6 (шесть) котировочных  заявок 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«Астре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. 0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ОО «Авангардстрой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. 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70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-28-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3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ОО ПКФ  «ШЕЙД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мойлова, д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1-66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45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озитив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 Ленина,  д. 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9-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ОО «СтройВодоМонтаж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Ф.Энгельса, д. 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. 2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35-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ЗАО  «Энергоучет-М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иделева,  д.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52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52-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2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Сто восемь  тысяч  пятьсот  рублей   (108500 )</w:t>
      </w:r>
      <w:r>
        <w:rPr>
          <w:sz w:val="20"/>
        </w:rPr>
        <w:t xml:space="preserve"> рублей 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 xml:space="preserve">ООО  «Астрей»                                                                                                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  <w:u w:val="single"/>
        </w:rPr>
        <w:t>г. Иваново , ул. Ташкентская, д. 14    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     </w:t>
      </w:r>
      <w:r>
        <w:rPr>
          <w:sz w:val="20"/>
          <w:u w:val="single"/>
        </w:rPr>
        <w:t>тел.     39-75-37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  <w:u w:val="single"/>
        </w:rPr>
        <w:t>Сто  восемь  тысяч  пятьсот рублей       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Настоящий протокол подлежит опубликованию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МУП Редакция газеты «Рабочий край» и размещению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</w:t>
      </w:r>
      <w:r>
        <w:rPr>
          <w:sz w:val="20"/>
          <w:u w:val="single"/>
        </w:rPr>
        <w:t xml:space="preserve">  Сипилина  Елена  Алексе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    ______________________           </w:t>
      </w:r>
      <w:r>
        <w:rPr>
          <w:sz w:val="20"/>
          <w:szCs w:val="20"/>
          <w:u w:val="single"/>
        </w:rPr>
        <w:t xml:space="preserve">   Цветкова  Светлана  Андреевна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Медведская  Вера  Владимировн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szCs w:val="20"/>
          <w:u w:val="single"/>
        </w:rPr>
        <w:t xml:space="preserve">   Козлова  Наталья  Витальевн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        ____________________                </w:t>
      </w:r>
      <w:r>
        <w:rPr>
          <w:sz w:val="20"/>
          <w:szCs w:val="20"/>
          <w:u w:val="single"/>
        </w:rPr>
        <w:t xml:space="preserve">  Глебова  Галина  Валентиновн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« 02 »   марта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  <w:szCs w:val="20"/>
          <w:u w:val="single"/>
        </w:rPr>
        <w:t>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4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2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     </w:t>
      </w:r>
      <w:r>
        <w:rPr>
          <w:sz w:val="20"/>
        </w:rPr>
        <w:t xml:space="preserve">                _________________            </w:t>
      </w:r>
      <w:r>
        <w:rPr>
          <w:sz w:val="20"/>
          <w:szCs w:val="20"/>
          <w:u w:val="single"/>
        </w:rPr>
        <w:t xml:space="preserve"> Сипилина  Елена  Алексеевн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« 02 »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№ </w:t>
      </w:r>
      <w:r>
        <w:rPr>
          <w:sz w:val="20"/>
        </w:rPr>
        <w:t>6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5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О «Энергоучет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ОО «Пози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9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ВодоМонта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ПКФ  «Ш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тветственное лицо                </w:t>
      </w:r>
      <w:r>
        <w:rPr>
          <w:sz w:val="20"/>
          <w:u w:val="single"/>
        </w:rPr>
        <w:t xml:space="preserve"> Директор      </w:t>
      </w:r>
      <w:r>
        <w:rPr>
          <w:sz w:val="20"/>
        </w:rPr>
        <w:t xml:space="preserve">             _________________             </w:t>
      </w:r>
      <w:r>
        <w:rPr>
          <w:sz w:val="20"/>
          <w:szCs w:val="20"/>
          <w:u w:val="single"/>
        </w:rPr>
        <w:t xml:space="preserve"> Сипилина  Елена  Алексеевн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4:00Z</dcterms:created>
  <dc:creator>Computer</dc:creator>
  <dc:description/>
  <dc:language>en-US</dc:language>
  <cp:lastModifiedBy>0505-7</cp:lastModifiedBy>
  <cp:lastPrinted>2007-03-01T16:38:00Z</cp:lastPrinted>
  <dcterms:modified xsi:type="dcterms:W3CDTF">2007-03-02T08:34:00Z</dcterms:modified>
  <cp:revision>2</cp:revision>
  <dc:subject/>
  <dc:title>Протокол  № 2</dc:title>
</cp:coreProperties>
</file>