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78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8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Ремонт кровли (металл)  по адресу:          ул. Пролетарская д. 44 п. 4,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30 минут «28» сентября 2007г.  по 10 часов 00 минут «28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7» сентября 2007г., регистрационный № 678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>Ремонт кровли (металл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Пролетарская д. 44 п. 4,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20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360 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7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мерпласт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 ул. 8 Марта д. 32 офис 4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7-95-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 13: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пр. Строителей д. 6 кв. 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50-4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 14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360 000 рублей (триста шестьдесят тысяч рублей ноль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О «Полимерпласт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Иваново, ул. 8 Марта д. 32 офис 41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-95-19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0 000 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28»сен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28»сен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мерпла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4:00Z</dcterms:created>
  <dc:creator>0505</dc:creator>
  <dc:description/>
  <cp:keywords/>
  <dc:language>en-US</dc:language>
  <cp:lastModifiedBy>nachetl</cp:lastModifiedBy>
  <cp:lastPrinted>2007-09-10T19:41:00Z</cp:lastPrinted>
  <dcterms:modified xsi:type="dcterms:W3CDTF">2007-09-27T14:09:00Z</dcterms:modified>
  <cp:revision>4</cp:revision>
  <dc:subject/>
  <dc:title>ПРОТОКОЛ </dc:title>
</cp:coreProperties>
</file>