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7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«24» сен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услуги : школа ул. Арсения, д.33/16; ДОО ул. Арсения, д.83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1 часов  00 минут «24» сентября 2007 г. по 12 часов 00 минут «24» сентябр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4» сентября 2007 г., регистрационный № 67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Охранные услуги : 2 человека по 24 часа; 1 человек – 24 часа, 1 человек 12 час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трахования гражданской ответствен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уфлированная одежда, автомашина оперативного использования, портативный металлообнаружитель, сотовая связь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ДОО ул. Арсения, д. 8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ежедневно, 24 часа в 4 квартале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27,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(безвозмездные поступ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оплата по безналичному расчету, без аванса, на основании представленного счета, акта по оказанию услуг 1 числа каждого меся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сентября 2007 г. 17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убиных, 31Б, оф. 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4-32-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9.07г. 9час..45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Омег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ны, д. 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8-63-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9.07г. 11час.40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216 000 (двести шестнадцать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ОА «Ночной дозо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Шубиных, 31Б, оф. 49, 153012 г. Иваново, ул. Суворова, д,. 9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4932) 34-32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>216 000 (двести шестнадцать тысяч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4 сентя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9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час. 4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1.09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4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4 сентя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7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40:00Z</dcterms:created>
  <dc:creator>Computer</dc:creator>
  <dc:description/>
  <dc:language>en-US</dc:language>
  <cp:lastModifiedBy>0505</cp:lastModifiedBy>
  <cp:lastPrinted>2007-09-24T10:07:00Z</cp:lastPrinted>
  <dcterms:modified xsi:type="dcterms:W3CDTF">2007-09-24T10:57:00Z</dcterms:modified>
  <cp:revision>10</cp:revision>
  <dc:subject/>
  <dc:title>Протокол  № 2</dc:title>
</cp:coreProperties>
</file>