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i/>
          <w:i/>
          <w:vertAlign w:val="superscript"/>
        </w:rPr>
      </w:pPr>
      <w:r>
        <w:rPr>
          <w:caps/>
        </w:rPr>
        <w:t xml:space="preserve">№ </w:t>
      </w:r>
      <w:r>
        <w:rPr>
          <w:caps/>
        </w:rPr>
        <w:t>666</w:t>
        <w:br/>
      </w:r>
      <w:r>
        <w:rPr/>
        <w:t>МУЗ «Детская городская клиническая больница № 1»                              «21» сентября 200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Огнезащитная обработка деревянных конструкций чердачных помещений зданий МУЗ «Детская городская клиническая больница № 1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Герасимова Любовь Александро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пиридонова Евдоки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осова Наталья Евгеньевна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21» сентября 2007  по 11 часов 00 минут «21» сентября 2007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3» сентября 2007, регистрационный № 666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выполняемых работ: </w:t>
      </w:r>
      <w:r>
        <w:rPr>
          <w:sz w:val="24"/>
        </w:rPr>
        <w:t>Огнезащитная обработка деревянных конструкций чердачных помещений зданий МУЗ «Детская городская клиническая больница № 1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есто выполнения работ: МУЗ «Детская городская клиническая больница № 1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г. Иваново, ул. Академика Мальцева, д.3 (соматический корпус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г. Иваново, ул. Ермака, д. 5 (детская поликлиника № 8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г. Иваново, ул. Ермака, д. 3 (клинико-диагностический центр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г. Иваново, пр. Ленина, д. 55 (административный и патологоанатомический корпус);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>- г. Иваново, пр. Ленина, д. 112 (травматологическое отделение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. Иваново, ул. Академика Мальцева, д.14 (клинико-диагностический центр)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 выполнения работ: в течение 30 дней с момента заключения Контракта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работ расходах: Цена включает в себя стоимость работ, материалов и НДС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119842,65 руб. (Сто девятнадцать тысяч восемьсот сорок два рубля 65 коп.)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орода Иванова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 и условия оплаты выполненных раб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Безналичный расчет, аванс в размере 30% от общей суммы контракта в течение 5 банковских дней после подписания контракта. Окончательный расчет на основании актов выполненных работ (форма КС-2) и справки стоимости выполненных работ и затрат (форма КС-3), счетов-фактуры, согласованных и проверенных в ФКУ Администрации г. Иванова в течение 15 (пятнадцати) рабочих дней, путем перечисления денежных средств на расчетный счет Подрядчика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0» сентября 2007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666 от 21.09.2007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4445</wp:posOffset>
                </wp:positionV>
                <wp:extent cx="6150610" cy="3368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изводственный кооператив «Профилактика"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Почтовая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00-2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.09.2007г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-5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ое Областное отделение Общероссийской общественной организации «Всероссийское добровольное пожарное обществ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Некрасо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6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33-6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9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6-0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5.2pt;mso-wrap-distance-left:9pt;mso-wrap-distance-right:9pt;mso-wrap-distance-top:0pt;mso-wrap-distance-bottom:0pt;margin-top:0.3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изводственный кооператив «Профилактика"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л. Почтовая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00-2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.09.2007г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-50 ч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ое Областное отделение Общероссийской общественной организации «Всероссийское добровольное пожарное обществ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Некрасо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6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33-6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9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6-0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kern w:val="2"/>
          <w:sz w:val="24"/>
        </w:rPr>
      </w:pPr>
      <w:r>
        <w:rPr>
          <w:kern w:val="2"/>
          <w:sz w:val="24"/>
        </w:rPr>
        <w:t>Отклонить котировочную заявку следующего участника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746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/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актный телеф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Производственный кооператив «Профилактика"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ул. Почтовая,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д. 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30-00-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 В котировочной заявке отсутствует гарантийный срок на выполненные работы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4"/>
        </w:rPr>
        <w:t>Ивановское Областное отделение Общероссийской общественной организац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Всероссийское добровольное пожарное общество» (153015, г. Иваново, ул. Некрасова, д. 63, тел. 23-33-62), предоставив право заключения муниципального контракта на выполнение работ по </w:t>
      </w:r>
      <w:r>
        <w:rPr>
          <w:rFonts w:cs="Times New Roman" w:ascii="Times New Roman" w:hAnsi="Times New Roman"/>
          <w:b w:val="false"/>
          <w:sz w:val="24"/>
        </w:rPr>
        <w:t>огнезащитной обработки деревянных конструкций чердачных помещений зданий МУЗ «Детская городская клиническая больница № 1 на сумму 68 551 руб. (Шестьдесят восемь тысяч пятьсот пятьдесят один рубль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 сентября 2007  № 66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-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________________    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1» сентября 2007 № 66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620"/>
        <w:gridCol w:w="270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енный кооператив «Профилактика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18"/>
                <w:szCs w:val="26"/>
              </w:rPr>
            </w:pPr>
            <w:r>
              <w:rPr>
                <w:kern w:val="2"/>
              </w:rPr>
              <w:t>В котировочной заявке отсутствует гарантийный срок на выполненные работ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0 04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вановское Областное отделение Общероссийской общественной организации «Всероссийское добровольное пожарное общество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8 55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: 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0505-7</dc:creator>
  <dc:description/>
  <cp:keywords/>
  <dc:language>en-US</dc:language>
  <cp:lastModifiedBy>User</cp:lastModifiedBy>
  <cp:lastPrinted>2007-07-18T13:27:00Z</cp:lastPrinted>
  <dcterms:modified xsi:type="dcterms:W3CDTF">2007-09-21T07:19:00Z</dcterms:modified>
  <cp:revision>50</cp:revision>
  <dc:subject/>
  <dc:title>ФОРМА №2</dc:title>
</cp:coreProperties>
</file>