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онный № 665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ЖХ г. Иваново                                                                                      «26» сентября 2007 г.</w:t>
        <w:br/>
      </w:r>
      <w:r>
        <w:rPr/>
        <w:t>(Место проведения процедуры рассмотрения и оцен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Капитальный ремонт фасада жилого дома по адресу: ул. Лежневская д. 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 инженер МПЖХ С.С. Ликсо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ЖД Л.В. Смир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И.о. начальника юридической службы И.С. Улья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директор МПЖХ О.В. Болд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 1-й категории ОРЖД А.А. Тарас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 Муниципальное Предприятие Жилищного Хозяйства г. Ивано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 г. Иваново пр. Фридриха Энгельса д. 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 (при его наличии) 30-07-24,                  </w:t>
      </w:r>
      <w:r>
        <w:rPr>
          <w:sz w:val="24"/>
          <w:szCs w:val="24"/>
          <w:lang w:val="en-US"/>
        </w:rPr>
        <w:t>Mpgx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оцедура рассмотрения и оценки котировочных заявок проводилась котировочной комиссией в период с 10 часов 30 минут «26» сентября 2007г.  по 11 часов 00 минут «26» сентября 2007г. по адресу: г. Иваново пр. Ф. Энгель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13» сентября 2007г., регистрационный № 665.</w:t>
      </w:r>
    </w:p>
    <w:p>
      <w:pPr>
        <w:pStyle w:val="Normal"/>
        <w:jc w:val="both"/>
        <w:rPr/>
      </w:pPr>
      <w:r>
        <w:rPr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редмета запроса котиро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фасада жилого дом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Лежневская д. 3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До 30.11.07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ключено НДС, стоимость материалов, работ, транспортных затрат, накладных расходов и др.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both"/>
        <w:rPr/>
      </w:pPr>
      <w:r>
        <w:rPr>
          <w:sz w:val="24"/>
          <w:szCs w:val="24"/>
        </w:rPr>
        <w:t>5.4. 448 422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4"/>
          <w:szCs w:val="24"/>
        </w:rPr>
        <w:t>5.5. Бюджет г. Иван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сточник финансирования  муниципального заказа)</w:t>
      </w:r>
    </w:p>
    <w:p>
      <w:pPr>
        <w:pStyle w:val="Normal"/>
        <w:jc w:val="both"/>
        <w:rPr/>
      </w:pPr>
      <w:r>
        <w:rPr>
          <w:sz w:val="24"/>
          <w:szCs w:val="24"/>
        </w:rPr>
        <w:t>5.6. Расчет за выполненные работы производится после прие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на адрес заказчика, на основании счет-фактуры, направленного Исполнителем Заказчику, но не позднее 2-х месяцев с момента получения Заказчиком счет-фактуры.</w:t>
      </w:r>
    </w:p>
    <w:p>
      <w:pPr>
        <w:pStyle w:val="Normal"/>
        <w:jc w:val="both"/>
        <w:rPr/>
      </w:pPr>
      <w:r>
        <w:rPr/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5.7. До окончания указанного в извещении о проведении запроса котировок срока подачи котировочных заявок «25» сентября 2007 г. 16 часов 00 минут поступило 2 ( две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2078"/>
        <w:gridCol w:w="188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 г.Иваново,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крянистовой-Наговицыной д. 6 офис 50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9-02-8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07. 09: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орСтрой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3г.Иван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конковых д. 150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2-35-5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07. 12: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 Предложение о наиболее низкой цене товаров, работ, услуг составило 446 000 рублей (двести пятьдесят две тысячи сто шестьдесят четыре рубля ноль копеек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(выбрать нужное):  признать победителем в проведении запроса котировок </w:t>
      </w:r>
    </w:p>
    <w:p>
      <w:pPr>
        <w:pStyle w:val="Normal"/>
        <w:jc w:val="both"/>
        <w:rPr/>
      </w:pPr>
      <w:r>
        <w:rPr>
          <w:sz w:val="24"/>
          <w:szCs w:val="24"/>
        </w:rPr>
        <w:t>ОО «Строитель»</w:t>
      </w:r>
    </w:p>
    <w:p>
      <w:pPr>
        <w:pStyle w:val="Normal"/>
        <w:jc w:val="both"/>
        <w:rPr/>
      </w:pPr>
      <w:r>
        <w:rPr/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003 г.Иваново, ул. Икрянистовой-Наговицыной д. 6 офис 509</w:t>
      </w:r>
    </w:p>
    <w:p>
      <w:pPr>
        <w:pStyle w:val="Normal"/>
        <w:rPr/>
      </w:pPr>
      <w:r>
        <w:rPr/>
        <w:t>Адрес (юридический и фактиче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-02-89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4"/>
          <w:szCs w:val="24"/>
        </w:rPr>
        <w:t>446 000 руб.</w:t>
      </w:r>
    </w:p>
    <w:p>
      <w:pPr>
        <w:pStyle w:val="Normal"/>
        <w:jc w:val="both"/>
        <w:rPr/>
      </w:pPr>
      <w:r>
        <w:rPr/>
        <w:t>Цена муниципального контракта, руб.</w:t>
      </w:r>
    </w:p>
    <w:p>
      <w:pPr>
        <w:pStyle w:val="Normal"/>
        <w:jc w:val="both"/>
        <w:rPr/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С. Ликсо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В. Смир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С. Улья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Болдина</w:t>
            </w:r>
          </w:p>
          <w:p>
            <w:pPr>
              <w:pStyle w:val="Normal"/>
              <w:rPr/>
            </w:pPr>
            <w:r>
              <w:rPr/>
              <w:t>(Подпись)                     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А.А. Тарас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«26»сентября 2007 г.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</w:t>
        <w:br/>
        <w:t>поступления 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/>
        <w:t>(Должность)</w:t>
        <w:tab/>
        <w:t xml:space="preserve">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2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от «26»сентября 2007 г.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6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710"/>
        <w:gridCol w:w="1890"/>
        <w:gridCol w:w="1748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ор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 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/>
        <w:t>(Должность)</w:t>
        <w:tab/>
        <w:t xml:space="preserve">        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49:00Z</dcterms:created>
  <dc:creator>0505</dc:creator>
  <dc:description/>
  <dc:language>en-US</dc:language>
  <cp:lastModifiedBy>0505</cp:lastModifiedBy>
  <cp:lastPrinted>2007-09-25T17:49:00Z</cp:lastPrinted>
  <dcterms:modified xsi:type="dcterms:W3CDTF">2007-09-26T10:41:00Z</dcterms:modified>
  <cp:revision>3</cp:revision>
  <dc:subject/>
  <dc:title>ПРОТОКОЛ </dc:title>
</cp:coreProperties>
</file>