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  <w:u w:val="single"/>
        </w:rPr>
        <w:t>660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 xml:space="preserve">Г.Иваново, ул.Мальцева, д.36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</w:t>
      </w:r>
      <w:r>
        <w:rPr>
          <w:sz w:val="20"/>
          <w:u w:val="single"/>
        </w:rPr>
        <w:t>26</w:t>
      </w:r>
      <w:r>
        <w:rPr>
          <w:sz w:val="20"/>
        </w:rPr>
        <w:t>»</w:t>
      </w:r>
      <w:r>
        <w:rPr>
          <w:sz w:val="20"/>
          <w:u w:val="single"/>
        </w:rPr>
        <w:t xml:space="preserve"> сентября  2007г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Поставка мебели для кабинетов химии, физики, географии, информатики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Мишина Нелли Владимировна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Серкова Татьяна Леонидовна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Коченкова Ирина Владимировна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_Корунова Людмила Всеволодовна  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</w:t>
      </w:r>
      <w:r>
        <w:rPr>
          <w:b/>
          <w:sz w:val="20"/>
          <w:szCs w:val="20"/>
          <w:u w:val="single"/>
        </w:rPr>
        <w:t xml:space="preserve">МОУ лицей № 22                </w:t>
      </w:r>
      <w:r>
        <w:rPr>
          <w:b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153025, г.Иваново, ул.Мальцева, д.36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33-37-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 xml:space="preserve"> часов 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 минут «26» сентября 2007 г. по 15часов 00 минут «26»сентября 200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г. по адресу :            </w:t>
      </w:r>
      <w:r>
        <w:rPr>
          <w:sz w:val="20"/>
          <w:szCs w:val="20"/>
          <w:u w:val="single"/>
        </w:rPr>
        <w:t>г.Иваново, ул. 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</w:t>
      </w:r>
      <w:r>
        <w:rPr>
          <w:sz w:val="20"/>
          <w:u w:val="single"/>
        </w:rPr>
        <w:t>13</w:t>
      </w:r>
      <w:r>
        <w:rPr>
          <w:sz w:val="20"/>
        </w:rPr>
        <w:t>»</w:t>
      </w:r>
      <w:r>
        <w:rPr>
          <w:sz w:val="20"/>
          <w:u w:val="single"/>
        </w:rPr>
        <w:t xml:space="preserve"> сентября</w:t>
      </w:r>
      <w:r>
        <w:rPr>
          <w:sz w:val="20"/>
        </w:rPr>
        <w:t xml:space="preserve"> 2007г., регистрационный № </w:t>
      </w:r>
      <w:r>
        <w:rPr>
          <w:sz w:val="20"/>
          <w:u w:val="single"/>
        </w:rPr>
        <w:t>660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5.1. Поставка мебели для кабинетов химии, физики, географии, информа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г.Иваново, ул.Мальцева, д.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В течение месяца после подписания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включает все затраты, понесенные участником размещения заказа (НДС, стоимость сборки и установки, доставки товара  и др. обязательные платеж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500 тыс. рублей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 Иванова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(национальный проект)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/>
      </w:pPr>
      <w:r>
        <w:rPr>
          <w:sz w:val="20"/>
          <w:szCs w:val="20"/>
        </w:rPr>
        <w:t>5.7. __</w:t>
      </w:r>
      <w:r>
        <w:rPr>
          <w:sz w:val="20"/>
          <w:szCs w:val="20"/>
          <w:u w:val="single"/>
        </w:rPr>
        <w:t>Оплата будет произведена по безналичному расчету на основании счетов-фактур, товарных накладных  до 31.12.2007г.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 xml:space="preserve">» сентября 2007 г. 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 xml:space="preserve"> часов 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минут поступило 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 xml:space="preserve"> (восемь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ГУ Объединение исправительных колоний № 11 УФСИ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5644, Ивановская обл., Южский район, с.Талицы, ул.Ленина, д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4-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3-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9.200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-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МПЭР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21, г.Иваново, ул.Шевченко, д.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-76-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-76-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9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Покровский К.Ю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3000, г.Иваново, ул.Почтовая, д.5, кв.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44-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9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-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Школьный арсенал»-1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5, ул.Шошина, д.19, офис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-34-6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-40-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9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егион Офи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2, г.Иваново, ул.Почтовая, д.9/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44-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47-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9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Хайтек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03, г.Ярославль, ул.Республиканская, д.3, корп.4, оф.2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852) 58-10-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9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айнЭкс-М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35, г.Иваново, ул.Лежневская, д.1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77-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9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ЦРПИ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12, г.Иваново, ул.Арсения, д.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-00-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-00-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9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_</w:t>
      </w:r>
      <w:r>
        <w:rPr>
          <w:sz w:val="20"/>
          <w:u w:val="single"/>
        </w:rPr>
        <w:t>356500</w:t>
      </w:r>
      <w:r>
        <w:rPr>
          <w:sz w:val="20"/>
        </w:rPr>
        <w:t xml:space="preserve"> ( </w:t>
      </w:r>
      <w:r>
        <w:rPr>
          <w:sz w:val="20"/>
          <w:u w:val="single"/>
        </w:rPr>
        <w:t>Триста пятьдесят шесть тысяч пятьсот рублей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_ООО «АМПЭР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Иваново, ул.Шевченко, д.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38-76-06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szCs w:val="20"/>
        </w:rPr>
        <w:t>_356500  (Триста пятьдесят шесть тысяч пятьсот рублей))                                                          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Настоящий протокол подлежит размещению на официальном сайте _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</w:t>
      </w:r>
      <w:r>
        <w:rPr>
          <w:sz w:val="20"/>
          <w:u w:val="single"/>
        </w:rPr>
        <w:t xml:space="preserve">Н.В.Мишина                 </w:t>
      </w:r>
      <w:r>
        <w:rPr>
          <w:sz w:val="20"/>
        </w:rPr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          ______________________     _____</w:t>
      </w:r>
      <w:r>
        <w:rPr>
          <w:sz w:val="20"/>
          <w:u w:val="single"/>
        </w:rPr>
        <w:t xml:space="preserve">Т.Л.Серкова          </w:t>
      </w:r>
      <w:r>
        <w:rPr>
          <w:sz w:val="20"/>
        </w:rPr>
        <w:t>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</w:t>
      </w:r>
      <w:r>
        <w:rPr>
          <w:sz w:val="20"/>
          <w:u w:val="single"/>
        </w:rPr>
        <w:t>И.В.Коченкова</w:t>
      </w:r>
      <w:r>
        <w:rPr>
          <w:sz w:val="20"/>
        </w:rPr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</w:t>
      </w:r>
      <w:r>
        <w:rPr>
          <w:sz w:val="20"/>
          <w:u w:val="single"/>
        </w:rPr>
        <w:t>Л.В.Корунова</w:t>
      </w:r>
      <w:r>
        <w:rPr>
          <w:sz w:val="20"/>
        </w:rPr>
        <w:t>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z w:val="20"/>
          <w:u w:val="single"/>
        </w:rPr>
        <w:t>« 26» сентября 2007</w:t>
      </w:r>
      <w:r>
        <w:rPr>
          <w:sz w:val="20"/>
        </w:rPr>
        <w:t>_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  <w:u w:val="single"/>
        </w:rPr>
        <w:t>660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 сентя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сентя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сентя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-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сентя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сентя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сентя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факс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сентя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сентя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z w:val="20"/>
          <w:u w:val="single"/>
        </w:rPr>
        <w:t>« 26» сентября 2007г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 </w:t>
      </w:r>
      <w:r>
        <w:rPr>
          <w:sz w:val="20"/>
          <w:u w:val="single"/>
        </w:rPr>
        <w:t>660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>
          <w:trHeight w:val="1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ГУ Объединение исправительных колоний № 11 УФС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3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МПЭ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требованиям, установленным в извещен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Покровский К.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требованиям, установленным в извещен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1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Школьный арсенал»-1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требованиям, установленным в извещен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440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егион Оф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требованиям, установленным в извещен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6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Хайте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требованиям, установленным в извещен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5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айнЭкс-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требованиям, установленным в извещен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ЦРП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требованиям, установленным в извещен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0,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28:00Z</dcterms:created>
  <dc:creator>Computer</dc:creator>
  <dc:description/>
  <dc:language>en-US</dc:language>
  <cp:lastModifiedBy>0505</cp:lastModifiedBy>
  <cp:lastPrinted>2007-06-21T16:39:00Z</cp:lastPrinted>
  <dcterms:modified xsi:type="dcterms:W3CDTF">2007-09-26T12:43:00Z</dcterms:modified>
  <cp:revision>5</cp:revision>
  <dc:subject/>
  <dc:title>Протокол  № 2</dc:title>
</cp:coreProperties>
</file>