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657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 г. Иваново                                                                                      «21» сентября 2007 г.</w:t>
        <w:br/>
      </w:r>
      <w:r>
        <w:rPr/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 Ремонт кровли (шифер) по адресу: 20 Линия д.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инженер МПЖХ С.С. Ликс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Л.В. 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И.С. Уль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О.В. Бол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1-й категории ОРЖД А.А. Тара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                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в период с 09 часов 40 минут «21» сентября 2007г.  по 10 часов 20 минут «21» сентября 2007г. по адресу: г. Иваново пр. Ф. Энгель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13» сентября 2007г., регистрационный № 657.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редмета запроса котировок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монт кровли (шифер) </w:t>
      </w:r>
    </w:p>
    <w:p>
      <w:pPr>
        <w:pStyle w:val="Normal"/>
        <w:jc w:val="both"/>
        <w:rPr/>
      </w:pP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 Линия д.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>
          <w:sz w:val="24"/>
          <w:szCs w:val="24"/>
        </w:rPr>
        <w:t>5.2. До 20.12.0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4"/>
          <w:szCs w:val="24"/>
        </w:rPr>
        <w:t>5.4. 126 391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4"/>
          <w:szCs w:val="24"/>
        </w:rPr>
        <w:t>5.5. Бюджет г. Иван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>
          <w:sz w:val="24"/>
          <w:szCs w:val="24"/>
        </w:rPr>
        <w:t>5.6. Расчет за выполненные работы производится после прие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на адрес заказчика, на основании счет-фактуры, направленного Исполнителем Заказчику, но не позднее 2-х месяцев с момента получения Заказчиком счет-фактуры.</w:t>
      </w:r>
    </w:p>
    <w:p>
      <w:pPr>
        <w:pStyle w:val="Normal"/>
        <w:jc w:val="both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5.7. До окончания указанного в извещении о проведении запроса котировок срока подачи котировочных заявок «20» сентября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078"/>
        <w:gridCol w:w="188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        пр. Строителей д. 6 офис 4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02-86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07. 10: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актив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       пр. Строителей д. 6 кв. 4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50-4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07. 12: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Предложение о наиболее низкой цене товаров, работ, услуг составило 126 391 рублей (двести пятьдесят две тысячи сто шестьдесят четыре рубля ноль копеек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(выбрать нужное):  признать победителем в проведении запроса котировок </w:t>
      </w:r>
    </w:p>
    <w:p>
      <w:pPr>
        <w:pStyle w:val="Normal"/>
        <w:jc w:val="both"/>
        <w:rPr/>
      </w:pPr>
      <w:r>
        <w:rPr>
          <w:sz w:val="24"/>
          <w:szCs w:val="24"/>
        </w:rPr>
        <w:t>ООО «Кардинал-строй-</w:t>
      </w:r>
      <w:r>
        <w:rPr>
          <w:sz w:val="24"/>
          <w:szCs w:val="24"/>
          <w:lang w:val="en-US"/>
        </w:rPr>
        <w:t>XX1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/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Иваново, пр. Строителей д. 6 офис 40</w:t>
      </w:r>
    </w:p>
    <w:p>
      <w:pPr>
        <w:pStyle w:val="Normal"/>
        <w:rPr/>
      </w:pPr>
      <w:r>
        <w:rPr/>
        <w:t>Адрес (юридический и фактиче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-02-86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6 391 руб.</w:t>
      </w:r>
    </w:p>
    <w:p>
      <w:pPr>
        <w:pStyle w:val="Normal"/>
        <w:jc w:val="both"/>
        <w:rPr/>
      </w:pPr>
      <w:r>
        <w:rPr/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/>
            </w:pP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А.А. Тарас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«21»сентября 2007 г.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  <w:br/>
        <w:t>поступления 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/>
        <w:t>(Должность)</w:t>
        <w:tab/>
        <w:t xml:space="preserve">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от «21»сентября 2007 г.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6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710"/>
        <w:gridCol w:w="1890"/>
        <w:gridCol w:w="174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актив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3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 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/>
        <w:t>(Должность)</w:t>
        <w:tab/>
        <w:t xml:space="preserve">        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36:00Z</dcterms:created>
  <dc:creator>0505</dc:creator>
  <dc:description/>
  <cp:keywords/>
  <dc:language>en-US</dc:language>
  <cp:lastModifiedBy>nachetl</cp:lastModifiedBy>
  <cp:lastPrinted>2007-09-21T10:12:00Z</cp:lastPrinted>
  <dcterms:modified xsi:type="dcterms:W3CDTF">2007-09-21T06:36:00Z</dcterms:modified>
  <cp:revision>2</cp:revision>
  <dc:subject/>
  <dc:title>ПРОТОКОЛ </dc:title>
</cp:coreProperties>
</file>