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65 </w:t>
      </w:r>
      <w:r>
        <w:rPr>
          <w:sz w:val="22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МУ СОШ № 31</w:t>
      </w: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u w:val="single"/>
        </w:rPr>
        <w:t>«02» марта 2007 г.</w:t>
      </w:r>
    </w:p>
    <w:p>
      <w:pPr>
        <w:pStyle w:val="Normal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 предмета запроса котировок:  </w:t>
      </w:r>
      <w:r>
        <w:rPr>
          <w:u w:val="single"/>
        </w:rPr>
        <w:t>Ремонт системы отоп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едседатель котировочной комисс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Бугеро Алексей Александрович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Козлова Зинаида Алексе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Брюханова Анастасия Александро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Перевощикова Татьяна Василь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Секретарь котировочной комисси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>Ковалева Ольга Юрь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Муниципальным заказчиком является </w:t>
      </w:r>
      <w:r>
        <w:rPr>
          <w:u w:val="single"/>
        </w:rPr>
        <w:t xml:space="preserve">МУ СОШ №31 </w:t>
        <w:tab/>
        <w:t>.</w:t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/>
        <w:tab/>
      </w:r>
      <w:r>
        <w:rPr>
          <w:sz w:val="20"/>
        </w:rPr>
        <w:t>(наименование)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 </w:t>
      </w:r>
      <w:r>
        <w:rPr/>
        <w:t xml:space="preserve">Почтовый адрес: </w:t>
      </w:r>
      <w:r>
        <w:rPr>
          <w:u w:val="single"/>
        </w:rPr>
        <w:t>г.Иваново ул. 4 – я Сосневская, д.57/15.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</w:t>
      </w:r>
      <w:r>
        <w:rPr/>
        <w:t xml:space="preserve">Контактный телефон, адрес электронной почты (при его наличии) </w:t>
      </w:r>
      <w:r>
        <w:rPr>
          <w:u w:val="single"/>
        </w:rPr>
        <w:t>33-09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9 часов 30 минут «02» марта 2007 г. по 10 часов 00 минут «02» марта 2007 г. по адресу:  </w:t>
      </w:r>
      <w:r>
        <w:rPr>
          <w:u w:val="single"/>
        </w:rPr>
        <w:t>г. Иваново ул. 4 - Сосневская, д. 57/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«22» февраля 2007 г., регистрационный </w:t>
      </w:r>
      <w:r>
        <w:rPr>
          <w:u w:val="single"/>
        </w:rPr>
        <w:t>№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 </w:t>
      </w: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1. </w:t>
      </w:r>
      <w:r>
        <w:rPr>
          <w:u w:val="single"/>
        </w:rPr>
        <w:t>Ремонт системы отопления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2. </w:t>
      </w:r>
      <w:r>
        <w:rPr>
          <w:u w:val="single"/>
        </w:rPr>
        <w:t>г.Иваново ул. 4 – я Сосневская, д.57/15   МУ СОШ №31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5.3. 0</w:t>
      </w:r>
      <w:r>
        <w:rPr>
          <w:u w:val="single"/>
        </w:rPr>
        <w:t>1 августа 2007 г.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роки поставок товаров, выполнения работ, оказания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4. </w:t>
      </w:r>
      <w:r>
        <w:rPr>
          <w:u w:val="single"/>
        </w:rPr>
        <w:t>Согласно сметы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ведения о включенных (невключенных) в цену товаров, работ, услуг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5. </w:t>
      </w:r>
      <w:r>
        <w:rPr>
          <w:u w:val="single"/>
        </w:rPr>
        <w:t>100 000 рублей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максимальная цена муниципального контракта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6. </w:t>
      </w:r>
      <w:r>
        <w:rPr>
          <w:u w:val="single"/>
        </w:rPr>
        <w:t>Бюджет город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7. </w:t>
      </w:r>
      <w:r>
        <w:rPr>
          <w:u w:val="single"/>
        </w:rPr>
        <w:t>3-4 кв. 2007г.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1» марта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к/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«АСТР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, ул. Ташкентска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9-75-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9 ч 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"РСГ - Труд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, пр. Строителей, д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3-57-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1 ч.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СтройВодоМонтаж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, пр-т Ф.Энгельса,  94, оф.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2-35-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3 ч. 3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ПКФ "ШЕЙД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, ул. Самойлова, д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5-59-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4 ч. 3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ВИ СТРОЙ -С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, пр.Ленина, д. 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-9023192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4 ч.3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Котировочная комиссия рассмотрела котировочные заявки на соответствие  требованиям, установленным в извещении о проведении запроса котировок, и приняла на основании полученных результатов (Приложение №2) следующие решение (выбрать нужное)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Предложение о наиболее низкой цене товаров, работ, услуг составило 79 900 рублей (семьдесят девять тысяч девятьсот ) рублей 00 копеек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ООО «Астрей»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Г.Иваново, ул. Ташкентская д.14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39-75-37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Семьдесят девять тысяч девятьсот рублей 00 копеек.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>Подпис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/>
        <w:t>Председатель котировочной комиссии:             ______________  Бугеро А.А.</w:t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/>
      </w:pPr>
      <w:r>
        <w:rPr/>
        <w:t>Члены котировочной комиссии:                         ______________ Козлова З.А.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 Брюханова А.А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 Перевощикова Т.В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>Секретарь котировочной комиссии:                         ______________  Ковалева О.Ю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  <w:t>котировочных заявок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  <w:t>от «02» марта 2007 г. № 65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  <w:t>ЖУРНАЛ РЕГИСТРАЦИИ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  <w:t>ПОСТУПЛЕНИЯ КОТИРОВОЧНЫХ ЗАЯВОК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75"/>
        <w:gridCol w:w="1841"/>
        <w:gridCol w:w="2045"/>
        <w:gridCol w:w="1771"/>
      </w:tblGrid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ind w:right="7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ind w:right="79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/>
              <w:t>Дата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9 ч.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1 ч. 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3 ч. 3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4 ч. 3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4 ч. 3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            </w:t>
      </w:r>
      <w:r>
        <w:rPr>
          <w:u w:val="single"/>
        </w:rPr>
        <w:t xml:space="preserve">Директор. </w:t>
      </w:r>
      <w:r>
        <w:rPr/>
        <w:t xml:space="preserve">        ___________________           </w:t>
      </w:r>
      <w:r>
        <w:rPr>
          <w:u w:val="single"/>
        </w:rPr>
        <w:t>Бугеро А.А.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/>
        <w:t xml:space="preserve">                                               </w:t>
      </w:r>
      <w:r>
        <w:rPr>
          <w:sz w:val="20"/>
        </w:rPr>
        <w:t>(должность)</w:t>
        <w:tab/>
        <w:t xml:space="preserve">                          (подпись)</w:t>
        <w:tab/>
        <w:t>(Ф.И.О.)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ab/>
        <w:t>котировочных заявок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ab/>
        <w:t>от «02» марта 2007 г. № 65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62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20"/>
        <w:gridCol w:w="1459"/>
        <w:gridCol w:w="1702"/>
        <w:gridCol w:w="1933"/>
        <w:gridCol w:w="18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Решение комиссии о допуске / 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Цена муниципального контракта (тыс. 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«Астр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79,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"РСГ - Труд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89,4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СтройВодоМонтаж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85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ПКФ "ШЕЙД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9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"ВИ СТРОЙ -С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8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Признать участником, следующим, за победителем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  <w:t>Ответственное лицо</w:t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  <w:t xml:space="preserve">Котировочной комиссии          </w:t>
      </w:r>
      <w:r>
        <w:rPr>
          <w:u w:val="single"/>
        </w:rPr>
        <w:t xml:space="preserve">Директор  </w:t>
      </w:r>
      <w:r>
        <w:rPr/>
        <w:t xml:space="preserve">             ___________________     </w:t>
      </w:r>
      <w:r>
        <w:rPr>
          <w:u w:val="single"/>
        </w:rPr>
        <w:t>Бугеро  А.А</w:t>
      </w:r>
      <w:r>
        <w:rPr/>
        <w:t>.</w:t>
      </w:r>
    </w:p>
    <w:p>
      <w:pPr>
        <w:pStyle w:val="Normal"/>
        <w:tabs>
          <w:tab w:val="clear" w:pos="708"/>
          <w:tab w:val="left" w:pos="3232" w:leader="none"/>
          <w:tab w:val="left" w:pos="5626" w:leader="none"/>
          <w:tab w:val="left" w:pos="7836" w:leader="none"/>
        </w:tabs>
        <w:rPr/>
      </w:pPr>
      <w:r>
        <w:rPr/>
        <w:t xml:space="preserve">                                                    </w:t>
      </w:r>
      <w:r>
        <w:rPr/>
        <w:t>(</w:t>
      </w:r>
      <w:r>
        <w:rPr>
          <w:sz w:val="20"/>
        </w:rPr>
        <w:t>Должность)</w:t>
        <w:tab/>
        <w:t>(Подпись)</w:t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4:00Z</dcterms:created>
  <dc:creator>Sh1</dc:creator>
  <dc:description/>
  <dc:language>en-US</dc:language>
  <cp:lastModifiedBy>0505-7</cp:lastModifiedBy>
  <dcterms:modified xsi:type="dcterms:W3CDTF">2007-03-02T12:44:00Z</dcterms:modified>
  <cp:revision>2</cp:revision>
  <dc:subject/>
  <dc:title>ПРОТОКОЛ</dc:title>
</cp:coreProperties>
</file>