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647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монтаж уличного освещения территории МУЗ «1-я ГКБ», расположенной по ул. Парижской Коммуны, д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ксан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Жданкина Татьяна Серг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Сергей Васил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ного врача по технике МУЗ «1-я ГКБ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лия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З «1-я Городская клиническая больниц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, адрес электронной почты: 305845, 385574-факс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21 сентября до 10 часов 30 минут 21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 сентября 2007 г., регистрационный номер № 64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монтаж уличного освещения территории МУЗ «1-я ГКБ», расположенной по ул. Парижской Коммуны, д.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153003,г. Иваново, ул. Парижской Коммуны, д.5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15 ноября 2007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се накладные расходы, НДС, стоимость работ, стоимость материалов, транспортные затрат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254,109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безналичный расчет. Предусмотрен аванс в размере 30% от общей стоимости работ в течение 10 банковских дней после подписания контракта. Окончательный расчет на основании акта о выполнении работ , счета-фактуры  и справки о стоимости работ ,согласованных и проверенных в ФКУ Администрации г. Иванова  в течение 20 банковских  дней ,путем перечисления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срока подачи котировочных заявок 20.09.2007 г. 15 часов 30 минут, указанного в извещении о проведении запроса котировок, поступила 1 (одна) котировочная заявка (Приложение №1 к Протоколу рассмотрения и оценки котировочных заявок № 647 от 26.09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е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38, г.Иваново, пр.Строителей, 2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153000, г.Иваново, ул.Летчика Захарова, 30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5156363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. 0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6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е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38, г.Иваново, пр.Строителей, 2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153000, г.Иваново, ул.Летчика Захарова, 30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5156363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. 0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трем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1» сентября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Ви строй-С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4, г.Иваново, пр.Ленина, 5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ДИВ-С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0, г.Иваново, ул. Дзержинского, 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ООО «Вест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153000, г.Иваново, ул. Станкостроителей, д.7Е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 xml:space="preserve">8. До окончания срока подачи котировочных заявок «3» октября 2007г. 15 часов 30 минут, указанного  в извещении о продлении срока запроса котировок, дополнительно не поступило ни одной котировочной зая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отировочная комиссия рассмотрела котировочную заявку ООО «ЭлекС» (153038, г.Иваново, пр.Строителей, 21; Фактический адрес: 153000, г.Иваново, ул.Летчика Захарова, 30) на соответствие требованиям, установленным в извещении о проведении запроса котировок, и приняла решение признать победителем в проведении запроса котировок предоставив право заключения муниципального контракта на выполнение работ по монтажу уличного освещения территории МУЗ «1-я ГКБ», расположенной по ул. Парижской Коммуны , д.5, на сумму 252,100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4» октября 2007 г. № 6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4» октября 2007 г. № 647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3:00Z</dcterms:created>
  <dc:creator>0505</dc:creator>
  <dc:description/>
  <cp:keywords/>
  <dc:language>en-US</dc:language>
  <cp:lastModifiedBy>0519</cp:lastModifiedBy>
  <cp:lastPrinted>2007-09-14T13:37:00Z</cp:lastPrinted>
  <dcterms:modified xsi:type="dcterms:W3CDTF">2007-10-04T11:59:00Z</dcterms:modified>
  <cp:revision>3</cp:revision>
  <dc:subject/>
  <dc:title>ПРОТОКОЛ </dc:title>
</cp:coreProperties>
</file>