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4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детский сад № 164</w:t>
      </w: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«18» сентя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монт кровл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акова Гал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лова Надежда Ю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ириллова Мария Льв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слова Людмил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баева Ири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№ 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Иваново, ул. Кирякиных, д.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43-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18» сентября 2007 г. до 10 часов 00 минут «18» сентября 2007 г. по адресу:  г. Иваново, ул. Кирякиных, д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0» сентября 2007 г., регистрационный № 64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кровли МДОУ № 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№ 164, г. Иваново, ул. Кирякиных, д. 6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10. 10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НДС, стоимость работ, материалов, транспортные затраты, накладные расходы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39,979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и справки стоимости выполненных работ и затрат, после проверки представителями Заказчика и Финансово-казначейского Управления администрации города Иваново, на основании представленного счета-фактуры, акта выполненных работ по мере поступления финансовых средств на счет Заказчика до 31.12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7» сентябр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ом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520, Ивановская область, г. Фурманов, ул. Советская, д.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5-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9.2007  11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НИК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520, Ивановская область, г. Фурманов, ул. Советская, д.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5-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9.2007  14-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39000 руб. (Сто тридцать девять тысяч рублей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/>
      </w:pPr>
      <w:r>
        <w:rPr>
          <w:b/>
          <w:sz w:val="20"/>
        </w:rPr>
        <w:t>ООО «Ром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5520, Ивановская область, г. Фурманов, ул. Советская, д.12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-15-71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39000 руб. (Сто тридцать девять тысяч рубле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b/>
          <w:sz w:val="20"/>
          <w:szCs w:val="20"/>
        </w:rPr>
        <w:t>Исакова Галина Ива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 </w:t>
      </w:r>
      <w:r>
        <w:rPr>
          <w:b/>
          <w:sz w:val="20"/>
          <w:szCs w:val="20"/>
        </w:rPr>
        <w:t>Орлова Надежда Ю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Кириллова Мария Льво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Маслова Людмила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Секретарь котировочной комиссии      _____________________                    </w:t>
      </w:r>
      <w:r>
        <w:rPr>
          <w:b/>
          <w:sz w:val="20"/>
          <w:szCs w:val="20"/>
        </w:rPr>
        <w:t>Бабаева Ирина Александровн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от 18 сентябр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4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7.09.200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9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заведующая  МДОУ № 164              ______________                      </w:t>
      </w:r>
      <w:r>
        <w:rPr>
          <w:sz w:val="20"/>
          <w:u w:val="single"/>
        </w:rPr>
        <w:t>Исакова Г.И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от 18 сентябр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4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Ро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НИ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9,9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заведующая  МДОУ № 164              ______________                      </w:t>
      </w:r>
      <w:r>
        <w:rPr>
          <w:sz w:val="20"/>
          <w:u w:val="single"/>
        </w:rPr>
        <w:t>Исакова Г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7:00Z</dcterms:created>
  <dc:creator>Computer</dc:creator>
  <dc:description/>
  <dc:language>en-US</dc:language>
  <cp:lastModifiedBy>0911</cp:lastModifiedBy>
  <cp:lastPrinted>2007-09-18T10:00:00Z</cp:lastPrinted>
  <dcterms:modified xsi:type="dcterms:W3CDTF">2007-09-18T06:07:00Z</dcterms:modified>
  <cp:revision>9</cp:revision>
  <dc:subject/>
  <dc:title>Протокол  № 2</dc:title>
</cp:coreProperties>
</file>