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4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У СОШ №39</w:t>
      </w:r>
      <w:r>
        <w:rPr>
          <w:i/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«21» сентябр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емонт системы электроснабжения в МУ СОШ №39 - 2 этап.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хина И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Зам директора по АХЧ</w:t>
      </w:r>
      <w:r>
        <w:rPr>
          <w:b/>
          <w:sz w:val="20"/>
          <w:szCs w:val="20"/>
        </w:rPr>
        <w:t xml:space="preserve"> Измайлова Н.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м. директора по УВР </w:t>
      </w:r>
      <w:r>
        <w:rPr>
          <w:b/>
          <w:sz w:val="20"/>
          <w:szCs w:val="20"/>
        </w:rPr>
        <w:t>Власова Т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читель                          </w:t>
      </w:r>
      <w:r>
        <w:rPr>
          <w:b/>
          <w:sz w:val="20"/>
          <w:szCs w:val="20"/>
        </w:rPr>
        <w:t>Дмитрие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 СОШ № 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. Иваново, ул. Парижской Коммуны, 4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нтактный телефон: 38-43-6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-00 до 11-00  «21» сентября  2007 г. по адресу:  г.Иваново, ул. Парижской Коммуны, 4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0» сентября  2007 г., регистрационный № 6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1</w:t>
      </w:r>
      <w:r>
        <w:rPr>
          <w:b/>
          <w:sz w:val="20"/>
          <w:szCs w:val="20"/>
        </w:rPr>
        <w:t xml:space="preserve"> Ремонт системы электроснабжения в МУ СОШ №39 - 2 этап: ремонтно-строительные, электромонтажные работы, испытания и измерения электрооборудования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сдача работ надзорным органа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Наличие лицензий на выполняемые работы и зарегистрированная в Ростехнадзоре ЭТЛ.</w:t>
      </w:r>
    </w:p>
    <w:p>
      <w:pPr>
        <w:pStyle w:val="Normal"/>
        <w:rPr/>
      </w:pPr>
      <w:r>
        <w:rPr>
          <w:sz w:val="20"/>
          <w:szCs w:val="20"/>
        </w:rPr>
        <w:t>(наименование, характеристики  и объем выполняемых работ,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</w:rPr>
        <w:t xml:space="preserve">МУ СОШ №39, г.Иваново, </w:t>
      </w:r>
      <w:r>
        <w:rPr>
          <w:b/>
          <w:sz w:val="20"/>
          <w:szCs w:val="20"/>
        </w:rPr>
        <w:t>ул. Парижской Коммуны,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01.12.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в цену контракта входят все расходы (стоимость работ, материалов, НДС)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30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местны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сле подписания акта выполненных работ на основании представленных счет-фактуры, актов по форме КС-2, КС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20 сентября 2007 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48"/>
        <w:gridCol w:w="3069"/>
        <w:gridCol w:w="1908"/>
        <w:gridCol w:w="172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размещения заказ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актный телефон, адрес электронной почт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Наговициной, 6 , АБ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4-52-76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9.07г.   15-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ЭнергоТестАвтоматик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.Иваново, ул. Фурманова, 4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4-64-28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9.07 г.  15-5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 ВМК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пл.Революции, 2/1, оф.3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26-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9.07 г.   15-5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299 000 (Двести девяносто девять тысяч ) рубле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«Верхняя Волг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г. Иваново, ул. Наговициной-Икрянистовой, 6 АБК 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4932) 34-52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 xml:space="preserve">299 000 (Двести девяносто девять тысяч ) рублей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. Председатель котировочной комиссии                                                     </w:t>
      </w:r>
      <w:r>
        <w:rPr>
          <w:b/>
          <w:sz w:val="20"/>
          <w:szCs w:val="20"/>
        </w:rPr>
        <w:t>И.Н. Чух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Члены котировочной комиссии:                                                               </w:t>
      </w:r>
      <w:r>
        <w:rPr>
          <w:b/>
          <w:sz w:val="20"/>
          <w:szCs w:val="20"/>
        </w:rPr>
        <w:t>Н.Ю. Измайл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.В. Влас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.В. Дмитрие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1 к Протоколу №645 рассмотрения и оценки котировочных заявок от 21.09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2 к Протоколу №645 рассмотрения и оценки котировочных заявок от 21.09 2007 г.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383"/>
        <w:gridCol w:w="2160"/>
        <w:gridCol w:w="1718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процедуры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нятого ре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ЭнергоТестАвтомати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соответствует</w:t>
            </w:r>
            <w:r>
              <w:rPr>
                <w:sz w:val="20"/>
                <w:szCs w:val="20"/>
              </w:rPr>
              <w:t xml:space="preserve"> требованиям извещения. Заложенные в представленной смете материалы не соответствуют утвержденному проекту электроснаб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ит-ВМ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49:00Z</dcterms:created>
  <dc:creator>Таня</dc:creator>
  <dc:description/>
  <dc:language>en-US</dc:language>
  <cp:lastModifiedBy>0505</cp:lastModifiedBy>
  <dcterms:modified xsi:type="dcterms:W3CDTF">2007-09-21T10:40:00Z</dcterms:modified>
  <cp:revision>5</cp:revision>
  <dc:subject/>
  <dc:title>Протокол </dc:title>
</cp:coreProperties>
</file>