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42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Администрация города Иванова                                                               «14 » сентября 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оставка комплектующих и расходных материалов для средств вычислительной техники (для комиссии по делам несовершеннолетних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 А.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153000, г. Иваново пл. Революции, д.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: 59-45-97,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0 часов 00 минут «14»сентября 2007г.  по 10 часов 30 минут «14 » сентября 2007г. по адресу: </w:t>
      </w:r>
      <w:r>
        <w:rPr>
          <w:rFonts w:cs="Times New Roman" w:ascii="Times New Roman" w:hAnsi="Times New Roman"/>
          <w:b w:val="false"/>
          <w:bCs w:val="false"/>
          <w:sz w:val="24"/>
        </w:rPr>
        <w:t>г. Иваново,  пл. Революции, д. 6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7» сентября 2007г., регистрационный № 64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Поставка комплектующих и расходных материалов для средств вычислительной техники (для комиссии по делам несовершеннолетних)   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Администрация города Иванова, 153000, г. Иваново, пл. Революции, д.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5 дней с момента подписания контракт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</w:t>
      </w: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Style w:val="Normal1"/>
          <w:rFonts w:cs="Times New Roman" w:ascii="Times New Roman" w:hAnsi="Times New Roman"/>
          <w:b/>
          <w:u w:val="single"/>
        </w:rPr>
        <w:t xml:space="preserve">   </w:t>
      </w:r>
      <w:r>
        <w:rPr>
          <w:rStyle w:val="Normal1"/>
          <w:rFonts w:cs="Times New Roman" w:ascii="Times New Roman" w:hAnsi="Times New Roman"/>
          <w:b/>
          <w:u w:val="single"/>
        </w:rPr>
        <w:t>Цена товара включает расходы на перевозку (транспортировку, доставку), НДС (для плательщиков НДС), а также иные затраты, понесенные участником</w:t>
      </w:r>
      <w:r>
        <w:rPr>
          <w:rStyle w:val="Normal1"/>
          <w:rFonts w:cs="Times New Roman" w:ascii="Times New Roman" w:hAnsi="Times New Roman"/>
          <w:u w:val="single"/>
        </w:rPr>
        <w:t xml:space="preserve"> </w:t>
      </w:r>
      <w:r>
        <w:rPr>
          <w:rStyle w:val="Normal1"/>
          <w:rFonts w:cs="Times New Roman" w:ascii="Times New Roman" w:hAnsi="Times New Roman"/>
          <w:b/>
          <w:u w:val="single"/>
        </w:rPr>
        <w:t>размещения заказа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60,00 (шестьдесят) тыс.рублей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плата производится путем перечисления Заказчиком денежных средств на расчетный счет Поставщика в течение 5 дней с момента приемки товар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</w:t>
      </w: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3» сентября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90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/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Многоотраслевой производственно-технический центр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ридический адрес: Россия, 153022, г.Иваново,  ул.Велижская д.5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нахождение:  Россия,153022, г.Иваново, ул.Велижская д.57 «Консультант-2»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23-04-4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consultant2@inbox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ч.  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нтеркомтекс-В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Ташкентская, д.1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 41-76-60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80-2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cmtx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5ч.  35 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Ультра Коннект Иваново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, Россия,г.Иваново, ул.Жиделева, д.21, офис № 12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32-38-1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4ч.  5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 xml:space="preserve">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07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/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Многоотраслевой производственно-технический центр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еский адрес: Россия, 153022, г.Иваново,  ул.Велижская д.5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нахождение:  Россия,153022, г.Иваново, ул.Велижская д.57 «Консультант-2»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23-04-4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consultant2@inbox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ч.  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мин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нтеркомтекс-В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Ташкентская, д.1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32) 41-76-60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80-2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cmtx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5ч.  35 мин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Ультра Коннект Иваново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, Россия,г.Иваново, ул.Жиделева, д.21, офис № 12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32-38-1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3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4ч.  5</w:t>
                            </w:r>
                            <w:r>
                              <w:rPr>
                                <w:sz w:val="24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6"/>
          <w:highlight w:val="yellow"/>
          <w:u w:val="single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szCs w:val="26"/>
          <w:u w:val="single"/>
        </w:rPr>
        <w:t>44 131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сорок четыре тысячи сто тридцать один) рубль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ОО «Многоотраслевой производственно-технический центр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Юридический адрес: Россия, 153022, г.Иваново,  ул.Велижская д.57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Местонахождение: Россия,153022, г.Иваново, ул.Велижская д.57 «Консультант-2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(4932)23-04-42; </w:t>
      </w:r>
      <w:r>
        <w:rPr>
          <w:sz w:val="24"/>
          <w:u w:val="single"/>
          <w:lang w:val="en-US"/>
        </w:rPr>
        <w:t>consultant</w:t>
      </w:r>
      <w:r>
        <w:rPr>
          <w:sz w:val="24"/>
          <w:u w:val="single"/>
        </w:rPr>
        <w:t>2@</w:t>
      </w:r>
      <w:r>
        <w:rPr>
          <w:sz w:val="24"/>
          <w:u w:val="single"/>
          <w:lang w:val="en-US"/>
        </w:rPr>
        <w:t>inbox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>44 131</w:t>
      </w:r>
      <w:r>
        <w:rPr>
          <w:sz w:val="24"/>
          <w:szCs w:val="26"/>
          <w:u w:val="single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усин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меститель 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Рыбаков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илецкая Т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Колесникова И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лечкин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 Кузнецов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sz w:val="22"/>
                <w:szCs w:val="22"/>
              </w:rPr>
              <w:t>_________________  Кутуз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елевина Н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 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4»  сентября 2007г. № 64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09ч. 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. 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3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"/>
        <w:spacing w:before="0" w:after="0"/>
        <w:ind w:left="5040" w:hanging="0"/>
        <w:rPr/>
      </w:pPr>
      <w:r>
        <w:rPr/>
        <w:t xml:space="preserve"> </w:t>
      </w:r>
      <w:r>
        <w:br w:type="page"/>
      </w:r>
    </w:p>
    <w:p>
      <w:pPr>
        <w:pStyle w:val="TextBody"/>
        <w:spacing w:before="0" w:after="0"/>
        <w:ind w:left="504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«14» сентября 2007г. № 64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1555"/>
        <w:gridCol w:w="1720"/>
        <w:gridCol w:w="1945"/>
        <w:gridCol w:w="1634"/>
      </w:tblGrid>
      <w:tr>
        <w:trPr>
          <w:tblHeader w:val="true"/>
          <w:trHeight w:val="5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ногоотраслевой производственно-технический центр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4 131</w:t>
            </w:r>
            <w:r>
              <w:rPr>
                <w:sz w:val="24"/>
                <w:szCs w:val="26"/>
                <w:lang w:val="en-US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победителем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нтеркомтекс-В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9 878,7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Ультра Коннект Иваново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4 8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11:00Z</dcterms:created>
  <dc:creator>0505</dc:creator>
  <dc:description/>
  <cp:keywords/>
  <dc:language>en-US</dc:language>
  <cp:lastModifiedBy>Azimova</cp:lastModifiedBy>
  <cp:lastPrinted>2007-09-14T09:04:00Z</cp:lastPrinted>
  <dcterms:modified xsi:type="dcterms:W3CDTF">2007-09-14T05:07:00Z</dcterms:modified>
  <cp:revision>15</cp:revision>
  <dc:subject/>
  <dc:title>ПРОТОКОЛ </dc:title>
</cp:coreProperties>
</file>