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№ 630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. Иваново, пр. Ленина, 60                                                                                 «12» сентября 2007г.                                        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МУЗ «Станция скорой медицинской помощи»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монт четырех гаражных помещений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Муниципальным заказчиком является  -  </w:t>
      </w:r>
      <w:r>
        <w:rPr>
          <w:sz w:val="24"/>
          <w:szCs w:val="24"/>
        </w:rPr>
        <w:t>МУЗ «Станция скорой медицинской помощи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р. Ленина, 6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 xml:space="preserve">Контактный телефон: </w:t>
      </w:r>
      <w:r>
        <w:rPr>
          <w:sz w:val="24"/>
          <w:szCs w:val="24"/>
        </w:rPr>
        <w:t>32-60-8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8 часов 20 минут «12»  сентября 2007г.  по   8 часов  30  минут «12»  сентября  2007г. по адресу: г. Иваново,  пр. Ленина, дом 60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5»  сентября  2007г., регистрационный №630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482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1.   Наименование оказываемых услуг:Ремонт четырех гаражных помещений </w:t>
      </w:r>
    </w:p>
    <w:p>
      <w:pPr>
        <w:pStyle w:val="TextBodyIndent"/>
        <w:spacing w:lineRule="auto" w:line="360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5.2.   Место оказания услуг: МУЗ «Станция скорой медицинской помощи»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5.3.   Срок оказания услуг: До 15 ноября 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услугах: в цену включена стоимость работ,материалов,  НДС, доставка материалов и т.д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208,46 тыс. руб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7. Срок и условия оплаты: </w:t>
      </w:r>
      <w:r>
        <w:rPr>
          <w:rFonts w:cs="Times New Roman" w:ascii="Times New Roman" w:hAnsi="Times New Roman"/>
          <w:b w:val="false"/>
          <w:sz w:val="24"/>
          <w:szCs w:val="24"/>
        </w:rPr>
        <w:t>30% предоплата, безналичный расчет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1» сентября 2007 г.  16 часов 00 минут (время московское)не поступило  ни одной котировочной заявки. В связи с этим, а также на основании п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Настоящий протокол подлежит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Широкова Т.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Тычкова Е, 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91" w:right="708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5:00Z</dcterms:created>
  <dc:creator>0505-4</dc:creator>
  <dc:description/>
  <cp:keywords/>
  <dc:language>en-US</dc:language>
  <cp:lastModifiedBy>Supervisor</cp:lastModifiedBy>
  <cp:lastPrinted>2007-09-11T12:42:00Z</cp:lastPrinted>
  <dcterms:modified xsi:type="dcterms:W3CDTF">2007-10-03T05:09:00Z</dcterms:modified>
  <cp:revision>7</cp:revision>
  <dc:subject/>
  <dc:title>ПРОТОКОЛ № _______</dc:title>
</cp:coreProperties>
</file>