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628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г.Иваново городская клиническая больница №8                          « 12 » сентября  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 xml:space="preserve">Текущий ремонт крыши основного здания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 МУЗ Городская Клиническая больница № 8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 23-45-11 </w:t>
      </w:r>
      <w:r>
        <w:rPr>
          <w:sz w:val="24"/>
          <w:lang w:val="en-US"/>
        </w:rPr>
        <w:t>gor</w:t>
      </w:r>
      <w:r>
        <w:rPr>
          <w:sz w:val="24"/>
        </w:rPr>
        <w:t>_</w:t>
      </w:r>
      <w:r>
        <w:rPr>
          <w:sz w:val="24"/>
          <w:lang w:val="en-US"/>
        </w:rPr>
        <w:t>bol</w:t>
      </w:r>
      <w:r>
        <w:rPr>
          <w:sz w:val="24"/>
        </w:rPr>
        <w:t>_8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30 минут « 12 » сентября 2007г.  по 11 часов 45 минут «12 » сентября 2007г. по адресу:  153032 г. Иваново, ул. Станкостроителей,д.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Администрации г.Иваново в сети Интернет  « 05 » сентября 2007г., регистрационный № 62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</w:t>
      </w:r>
      <w:r>
        <w:rPr>
          <w:rFonts w:cs="Times New Roman" w:ascii="Times New Roman" w:hAnsi="Times New Roman"/>
          <w:b w:val="false"/>
          <w:sz w:val="24"/>
          <w:szCs w:val="24"/>
        </w:rPr>
        <w:t>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се используемые материалы должны соответствовать ГОСТам. Срок гарантии 24 месяц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2  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3     в течение 30 дней с даты заключения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  НДС, расходы на перевозку, страхование, уплата таможенных пошлин, налогов, сборов и других обязательных платежей  входит в стоимость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5  200 тыс. руб. (Двести  тысяч рублей.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 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плата в размере 20%, окончательный расчет по окончании работ и подписании акта выполненных рабо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1» сентября  2007 г. 16 часов 00 минут поступило две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приняла  решение на основании полученных результатов, признать запрос котировок цен состоявшим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2,г.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8 Марта, д.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7-03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9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. 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-НЕО-ТРЕЙ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Багаева, д.17, оф. №1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8-4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9.2007г 15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2,г.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8 Марта, д. 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7-03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9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. 25 ми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-НЕО-ТРЕЙ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Багаева, д.17, оф. №1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8-4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9.2007г 15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199700 рубл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Строймастер»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.Настоящий протокол подлежит  размещению на официальном сайте администрации г.Иван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 12 » сентября  2007 г. № 6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12час. 2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20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15 час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12» сентября 2007г. №6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ОО «Строймасте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щ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 xml:space="preserve">199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ключить контрак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ОО «СТРОЙ-НЕО-ТРЕЙ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щ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1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0:00Z</dcterms:created>
  <dc:creator>1</dc:creator>
  <dc:description/>
  <dc:language>en-US</dc:language>
  <cp:lastModifiedBy>0505</cp:lastModifiedBy>
  <cp:lastPrinted>2007-05-14T15:05:00Z</cp:lastPrinted>
  <dcterms:modified xsi:type="dcterms:W3CDTF">2007-09-12T11:32:00Z</dcterms:modified>
  <cp:revision>3</cp:revision>
  <dc:subject/>
  <dc:title>ФОРМА № 4</dc:title>
</cp:coreProperties>
</file>