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8"/>
          <w:szCs w:val="28"/>
        </w:rPr>
        <w:t xml:space="preserve">протокол </w:t>
        <w:br/>
      </w:r>
      <w:r>
        <w:rPr>
          <w:b w:val="false"/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№ 627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г. Иваново, пр. Ленина, 60                                                                                «12» сентября 2007г.      </w:t>
      </w:r>
      <w:r>
        <w:rPr>
          <w:sz w:val="24"/>
          <w:szCs w:val="24"/>
          <w:u w:val="single"/>
        </w:rPr>
        <w:br/>
        <w:t>МУЗ «Станция скорой медицинской помощи»</w:t>
      </w:r>
      <w:r>
        <w:rPr>
          <w:i/>
          <w:iCs/>
          <w:sz w:val="24"/>
          <w:szCs w:val="24"/>
          <w:vertAlign w:val="superscript"/>
        </w:rPr>
        <w:t xml:space="preserve"> </w:t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Изготовление, демонтаж старых, монтаж металлических утепленных новых гаражных ворот с калиткой в количестве 4-х штук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Широкова  Татья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Тычкова Еле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Изюмова Татьян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Муниципальным заказчиком является  -  </w:t>
      </w:r>
      <w:r>
        <w:rPr>
          <w:sz w:val="24"/>
          <w:szCs w:val="24"/>
        </w:rPr>
        <w:t>МУЗ «Станция скорой медицинской помощи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р. Ленина, 60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</w:rPr>
        <w:t xml:space="preserve">Контактный телефон: </w:t>
      </w:r>
      <w:r>
        <w:rPr>
          <w:sz w:val="24"/>
          <w:szCs w:val="24"/>
        </w:rPr>
        <w:t>32-60-83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8 часов 20 минут «12»  сентября 2007г.  по   8 часов  30  минут «12»  сентября  2007г. по адресу: г. Иваново,  пр. Ленина, дом 60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07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5»  сентября  2007г., регистрационный №627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482" w:hanging="0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1. Наименование оказываемых услуг:Изготовление,демонтаж,монтаж4-х  металлически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епленных гаражных ворот с калиткой 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bCs/>
          <w:sz w:val="24"/>
          <w:szCs w:val="24"/>
        </w:rPr>
        <w:t xml:space="preserve">5.2.   Место оказания услуг: </w:t>
      </w:r>
      <w:r>
        <w:rPr>
          <w:sz w:val="24"/>
          <w:szCs w:val="24"/>
        </w:rPr>
        <w:t>МУЗ «Станция скорой медицинской помощи»</w:t>
      </w:r>
      <w:r>
        <w:rPr>
          <w:i/>
          <w:iCs/>
          <w:sz w:val="24"/>
          <w:szCs w:val="24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3.   Срок оказания услуг: До 30 октября 2007 года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ведения о включенных в цену услугах: в цену включена стоимость работ,материалов,  НДС, доставка материалов и т.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207,886тыс. руб.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 Ивано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7. Срок и условия оплаты: </w:t>
      </w:r>
      <w:r>
        <w:rPr>
          <w:rFonts w:cs="Times New Roman" w:ascii="Times New Roman" w:hAnsi="Times New Roman"/>
          <w:b w:val="false"/>
          <w:sz w:val="24"/>
          <w:szCs w:val="24"/>
        </w:rPr>
        <w:t>30% предоплата, безналичный расчет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1» сентября 2007 г.  12 часов 00 минут (время московское)не поступило  ни одной котировочной заявки. В связи с этим,а также на основании п.7 ст.46 Федерального закона от 21.07.2005 №94-ФЗ «О размещении заказов на поставки товаров, выполнении работ,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Настоящий протокол подлежит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Широкова Т.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Тычкова Е, 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Изюмова Т. 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91" w:right="708" w:gutter="0" w:header="0" w:top="1440" w:footer="561" w:bottom="851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49:00Z</dcterms:created>
  <dc:creator>0505-4</dc:creator>
  <dc:description/>
  <dc:language>en-US</dc:language>
  <cp:lastModifiedBy>0505</cp:lastModifiedBy>
  <cp:lastPrinted>2007-09-11T12:42:00Z</cp:lastPrinted>
  <dcterms:modified xsi:type="dcterms:W3CDTF">2007-09-12T05:28:00Z</dcterms:modified>
  <cp:revision>3</cp:revision>
  <dc:subject/>
  <dc:title>ПРОТОКОЛ № _______</dc:title>
</cp:coreProperties>
</file>