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25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  «11» сентябр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 xml:space="preserve">:  автоматическая телефонная станция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CS</w:t>
      </w:r>
      <w:r>
        <w:rPr>
          <w:sz w:val="24"/>
          <w:szCs w:val="24"/>
        </w:rPr>
        <w:t>-500 (или эквивалент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13 часов 30 минут «11» сентября 2007г.  по 14 часов 00 минут «11» сентябр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04» сентября 2007г., регистрационный № 625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5.1 поставка автоматической телефонной станции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iDCS</w:t>
      </w:r>
      <w:r>
        <w:rPr/>
        <w:t>-500 (или эквивалент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2 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/>
        <w:t>5.3  До 01  ноября 2007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4 включено НДС, расходы по доставке, прочие обязательные платежи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vertAlign w:val="superscript"/>
        </w:rPr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5 250 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/>
        <w:t>5.7 Заказчик перечисляет на расчетный счет Поставщика денежные средства в течение 15  банковских дней со дня поставки това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10» сентябр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ИП Филатов Владимир Анатольевич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153004, г.Иваново, ул. Шестернина, д.4, кв.7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 920 340 32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0.09.2007 в 09 часов 2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Интеркомтекс-В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0, г.Иваново, ул.Ташкентская, д.1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1-76—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1-80-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cmtx@icomtex.ru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0.09.2007 в 12 часов 0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/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>7.1 Предложение о наиболее низкой цене товаров, работ, услуг составило</w:t>
      </w:r>
      <w:r>
        <w:rPr/>
        <w:t xml:space="preserve"> 231 126 (двести тридцать одна тысяча сто двадцать шест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ИП Филатов Владимир Анатолье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153004, г.Иваново, ул. Шестернина, д.4, кв.7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8 920 340 32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7.4   231 126 (двести тридцать одна тысяча сто двадцать шесть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и размещения на официальном сайте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spacing w:before="120" w:after="6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1» сентября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6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 часов 2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2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1» сентябр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62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ИП Филатов Владимир Анатол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231 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/>
              <w:t>ООО «Интеркомтекс-В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32 868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1"/>
        <w:spacing w:before="100" w:after="1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5:00Z</dcterms:created>
  <dc:creator>A-3000</dc:creator>
  <dc:description/>
  <dc:language>en-US</dc:language>
  <cp:lastModifiedBy>A-3000</cp:lastModifiedBy>
  <cp:lastPrinted>2007-09-11T14:20:00Z</cp:lastPrinted>
  <dcterms:modified xsi:type="dcterms:W3CDTF">2007-09-11T10:28:00Z</dcterms:modified>
  <cp:revision>3</cp:revision>
  <dc:subject/>
  <dc:title>ФОРМА №2</dc:title>
</cp:coreProperties>
</file>