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2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4» сен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Монтаж наружных сетей электроснабжения «Центра амбулаторной хирургии» МУЗ «ГКБ № 4», расположенного по пр. Ф. Энгельса, д.1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узнецов Артем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 xml:space="preserve">Контактный телефон, адрес электронной почты: 32-92-24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uzgivan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14 сентября до 10 часов 30 минут 14 сентября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 сентября 2007 г., регистрационный номер № 62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, </w:t>
      </w:r>
      <w:r>
        <w:rPr>
          <w:sz w:val="24"/>
        </w:rPr>
        <w:t>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монтаж наружных сетей электроснабжения «Центра амбулаторной хирургии» МУЗ «ГКБ № 4», расположенного по пр. Ф. Энгельса, д.14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выполнения работ: г. Иваново, пр. Ф. Энгельса, д.141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30 сентября 2007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НДС, стоимость материалов, работ, транспортных расходов, накладных расходов и т.д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253,007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получатель перечисляет на расчетный счет Подрядчика авансовый платеж в размере 30% от стоимости контракта в течение 10 банковских дней со дня подписания договора с Получателем. Окончательный расчет за выполненные работы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Получателя на основании счета-фактуры, направленного Исполнителем Получателю, но не позднее 30 дней со дня наступления перечисленных обстоя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6. До окончания указанного в извещении о проведении запроса котировок срока подачи котировочных заявок 13.09.2007 г.15 часов 30 минут поступило 2 (две) котировочные заявки (Приложение №1 к Протоколу рассмотрения и оценки котировочных заявок № 623 от 14.09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623 от 14.09.2007)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689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лектро-энергетическая фирм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2, г.Иваново, ул. Лежневская, д.138 а, оф.3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932) 24-07-8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.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нергоТест-Автомат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Фурманова, д.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932) 34-64-28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70-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eta01@tp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09/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689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лектро-энергетическая фирм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2, г.Иваново, ул. Лежневская, д.138 а, оф.3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932) 24-07-8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. 2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нергоТест-Автомат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Фурманова, д.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932) 34-64-28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70-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eta01@tpi.ru</w:t>
                              </w:r>
                            </w:hyperlink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09/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7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800"/>
        <w:gridCol w:w="1620"/>
        <w:gridCol w:w="30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ст-Автомат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4-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70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01@tpi.ru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у контракта, предложенную участником размещения заказа не включены транспортные расходы, предусмотренные заказчиком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7.2. Признать победителем в проведении запроса котировок ООО «Электро-энергетическая фирма» (153032, г.Иваново, ул. Лежневская, д.138 а, оф.37, 8(4932) 24-07-88), предоставив право заключения муниципального контракта на выполнение работ по монтажу наружных сетей электроснабжения «Центра амбулаторной хирургии» МУЗ «ГКБ № 4», расположенного по пр. Ф. Энгельса, д.141, на сумму 253,007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4» сентября 2007 г. № 6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секретарь</w:t>
        <w:tab/>
        <w:tab/>
        <w:tab/>
        <w:tab/>
        <w:tab/>
        <w:tab/>
        <w:t>Соколова Ю.В.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4» сентября 2007 г. № 623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-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-энергетическая фир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стАвтомат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контракта, предложенную участником размещения заказа не включены транспортные расходы, предусмотренные заказчик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секретарь </w:t>
        <w:tab/>
        <w:tab/>
        <w:tab/>
        <w:tab/>
        <w:tab/>
        <w:t xml:space="preserve">Соколова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@uzg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eta01@tpi.ru" TargetMode="External"/><Relationship Id="rId5" Type="http://schemas.openxmlformats.org/officeDocument/2006/relationships/hyperlink" Target="mailto:eta01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1:00Z</dcterms:created>
  <dc:creator>0505</dc:creator>
  <dc:description/>
  <dc:language>en-US</dc:language>
  <cp:lastModifiedBy>0505</cp:lastModifiedBy>
  <cp:lastPrinted>2007-09-14T16:20:00Z</cp:lastPrinted>
  <dcterms:modified xsi:type="dcterms:W3CDTF">2007-09-14T12:27:00Z</dcterms:modified>
  <cp:revision>3</cp:revision>
  <dc:subject/>
  <dc:title>ПРОТОКОЛ </dc:title>
</cp:coreProperties>
</file>