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«01» марта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Содержание, замена  и установка дорожных знаков в 1 квартале 2007 года</w:t>
      </w:r>
    </w:p>
    <w:p>
      <w:pPr>
        <w:pStyle w:val="TextBody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0 часов 00 минут «01» марта 2007 по 10 часов 20 минут «01» марта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21» февраля 2007 года, регистрационный №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5.1. </w:t>
      </w:r>
      <w:r>
        <w:rPr/>
        <w:t>Содержание, замена  и установка дорожных знаков</w:t>
      </w:r>
      <w:r>
        <w:rPr>
          <w:b/>
        </w:rPr>
        <w:t xml:space="preserve"> </w:t>
      </w:r>
      <w:r>
        <w:rPr/>
        <w:t xml:space="preserve">производится в соответствии               с требованиями ГОСТ Р 52290-2004, с соблюдением сроков по предписаниям ГИБДД     </w:t>
      </w:r>
    </w:p>
    <w:p>
      <w:pPr>
        <w:pStyle w:val="TextBody"/>
        <w:jc w:val="both"/>
        <w:rPr/>
      </w:pPr>
      <w:r>
        <w:rPr>
          <w:b/>
        </w:rPr>
        <w:t>5.2.</w:t>
      </w:r>
      <w:r>
        <w:rPr/>
        <w:t xml:space="preserve"> Место выполнения работ  - улично-дорожная сеть города Иванова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 xml:space="preserve"> Срок поставки  - до 31.03.2007г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 xml:space="preserve">  Максимальная цена контракта – 50 000 (Пятьдесят тысяч) рублей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 xml:space="preserve"> Источник финансирования  муниципального заказа – городской бюджет.</w:t>
      </w:r>
    </w:p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7.</w:t>
      </w:r>
      <w:r>
        <w:rPr/>
        <w:t xml:space="preserve"> Срок и условия оплаты - расчет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28» февраля 2007 года 16 часов 00 минут  поступило 2 (две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200"/>
        <w:gridCol w:w="1856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6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4-01 (факс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СМЭП МВД России по Иванов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 ул. Балахнина, д.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5-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7.1.</w:t>
      </w:r>
      <w:r>
        <w:rPr/>
        <w:t xml:space="preserve"> Отклонить котировочную заявку МУП «Дорожно-эксплуатационное управление» </w:t>
      </w:r>
      <w:r>
        <w:rPr>
          <w:lang w:eastAsia="ar-SA"/>
        </w:rPr>
        <w:t>поскольку предложенные в котировочной заявке условия оплаты не соответствуют условиям, указанным в извещении о проведении запроса котиров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2. </w:t>
      </w:r>
      <w:r>
        <w:rPr/>
        <w:t xml:space="preserve">Котировочная комиссия приняла решение признать победителем в проведении запроса котировок </w:t>
      </w:r>
    </w:p>
    <w:p>
      <w:pPr>
        <w:pStyle w:val="Normal"/>
        <w:ind w:firstLine="540"/>
        <w:rPr/>
      </w:pPr>
      <w:r>
        <w:rPr>
          <w:b/>
          <w:i/>
        </w:rPr>
        <w:t>Филиал ГОССМЭП МВД России по Ивановской области</w:t>
      </w:r>
      <w:r>
        <w:rPr/>
        <w:t xml:space="preserve"> 153024, г. Иваново, ул. Балахнина, д.34, тел. 53-11-13,56-54-01 (факс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 ценой муниципального контракта </w:t>
      </w:r>
      <w:r>
        <w:rPr>
          <w:b/>
          <w:i/>
        </w:rPr>
        <w:t>50000 (Пятьдесят тысяч) 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Настоящий протокол подлежит опубликованию в  МУП «Редакция газеты «Рабочий край»» и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1» марта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1» марта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329"/>
        <w:gridCol w:w="2459"/>
        <w:gridCol w:w="124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 xml:space="preserve">Несоответствие требованиям, установленным в извещении о проведении запроса котирово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ОССМЭП МВД России по Иван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0:00Z</dcterms:created>
  <dc:creator>1207</dc:creator>
  <dc:description/>
  <dc:language>en-US</dc:language>
  <cp:lastModifiedBy>0505-7</cp:lastModifiedBy>
  <cp:lastPrinted>2007-03-01T13:36:00Z</cp:lastPrinted>
  <dcterms:modified xsi:type="dcterms:W3CDTF">2007-03-01T12:30:00Z</dcterms:modified>
  <cp:revision>2</cp:revision>
  <dc:subject/>
  <dc:title>Протокол </dc:title>
</cp:coreProperties>
</file>