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18</w:t>
      </w:r>
      <w:r>
        <w:rPr>
          <w:caps/>
          <w:sz w:val="16"/>
        </w:rPr>
        <w:br/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г. Иваново просп. Фр. Энгельса д. 3</w:t>
      </w:r>
      <w:r>
        <w:rPr>
          <w:sz w:val="24"/>
        </w:rPr>
        <w:tab/>
        <w:tab/>
        <w:tab/>
        <w:tab/>
        <w:tab/>
        <w:t xml:space="preserve"> «10» сентябр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Анестетики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872"/>
        <w:gridCol w:w="1937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Лидокаин 2,0 * 10 карп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Лидокаин», 10 %, аэроз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лак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Септанест 1,8*50карп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Убистезин форте на основе артикаина 50 карп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"Ультракаин-DS", 1/1000, 100 карпу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</w:t>
        <w:tab/>
        <w:t>Овчинникова Татьяна Николаевна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Авраменко Максим Владими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Гирина Руфина Герм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>Чернова Александра Федоровна;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Секретарь котировочной комиссии: </w:t>
        <w:tab/>
        <w:t>Пестрякова</w:t>
      </w:r>
      <w:r>
        <w:rPr>
          <w:sz w:val="24"/>
        </w:rPr>
        <w:t xml:space="preserve"> Анастасия Сергеевн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МУЗ «Стоматологическая поликлиник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0, г. Иваново просп. Ф. Энгельса д. 3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32-60-91,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адрес электронной почты: dent@hotbox.r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.30 часов «10» сентября 2007г.  по 8.45 часов «10» сентября 2007г. по адресу: г. Иваново просп. Ф.Энгельса д. 3 каб. 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ivgoradm.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разделе «Муниципальный заказ» в сети Интернет  «03» сентября 2007г., регистрационный №61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ind w:left="900" w:hanging="9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/>
        <w:t>Наименование, характеристики и количество поставляемых товаров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872"/>
        <w:gridCol w:w="1937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Лидокаин 2,0 * 10 карп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Лидокаин», 10 %, аэрозо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лак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Септанест 1,8*50карп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 «Убистезин форте на основе артикаина 50 карп.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 "Ультракаин-DS", 1/1000, 100 карпу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п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доставки товаров – 153000, г. Иваново просп. Ф. Энгельса д. 3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perscript"/>
        </w:rPr>
      </w:pPr>
      <w:r>
        <w:rPr/>
        <w:t>Срок поставки товаров – до 30 сентября 2007 года по заявке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ведения о включенных в цену товаров расходах - в стоимость включены расходы на сертификацию, упаковку, доставку, уплату таможенных пошлин, налогов, сборов и других обязательных платежей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Максимальная цена муниципального контракта – 100,00 тыс. руб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Источник финансирования  муниципального заказа – средства от предпринимательской и иной приносящей доход деятельности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рок и условия оплаты поставок товаров – оплата производится безналичным расчетом в течение 40 дней с момента поставк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708"/>
        <w:jc w:val="both"/>
        <w:rPr/>
      </w:pPr>
      <w:r>
        <w:rPr>
          <w:szCs w:val="24"/>
        </w:rPr>
        <w:t>До окончания указанного в извещении о проведении запроса котировок срока подачи котировочных заявок «07» сентября 2007 г. 16 часов 00 минут поступило 3 (три) котировочных заявок, как это</w:t>
      </w:r>
      <w:r>
        <w:rPr/>
        <w:t xml:space="preserve">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орговый дом «Сфинк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агаева д. 14 корп.3 оф.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5-79-9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v_sfinks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.09.2007 в 1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ента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Багаев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7 а, оф.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 35-70-24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30-2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.09.2007 в 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усина Я.Б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Шошина д. 4 кв. 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41-94-42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06-4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.09.2007 в 15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4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орговый дом «Сфинк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агаева д. 14 корп.3 оф.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5-79-9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v_sfinks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9.2007 в 11.2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ента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Багаев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7 а, оф.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4932) 35-70-24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30-2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9.2007 в 15.2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усина Я.Б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Шошина д. 4 кв. 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41-94-42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06-4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.09.2007 в 15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77020 (семьдесят семь тысяч двадцать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бщество с ограниченной ответственностью «ДЕНТАЛ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3000, г. Иваново, ул. Багаева, д. 17 а, оф. 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4932) 35-70-24,30-30-2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77020 (семьдесят семь тысяч двадцать) рублей 00 копее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ivgoradm.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разделе «Муниципальный заказ»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вчинникова Т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враменко М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ирина Р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ернова А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стрякова А.С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0» сентября 2007 г. № 61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 электронной поч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главного врача </w:t>
        <w:tab/>
        <w:tab/>
        <w:tab/>
        <w:tab/>
        <w:tab/>
        <w:t>Овчинникова Т.Н.</w:t>
      </w:r>
    </w:p>
    <w:p>
      <w:pPr>
        <w:pStyle w:val="TextBody"/>
        <w:rPr>
          <w:i/>
          <w:i/>
          <w:sz w:val="16"/>
          <w:szCs w:val="16"/>
        </w:rPr>
      </w:pPr>
      <w:r>
        <w:rPr/>
        <w:t>по экономическим вопросам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0» сентября 2007 г. № 61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1800"/>
        <w:gridCol w:w="198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Торговый дом «Сфинк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, установленным в извещ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" w:leader="none"/>
              </w:tabs>
              <w:ind w:left="0" w:firstLine="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481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firstLine="1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нтал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ответствие требованиям, установленным в извещ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" w:leader="none"/>
              </w:tabs>
              <w:ind w:left="0" w:firstLine="2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70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Сусина Я.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ответствие требованиям, установленным в извеще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253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" w:leader="none"/>
              </w:tabs>
              <w:ind w:left="0" w:firstLine="1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меститель главного врача </w:t>
        <w:tab/>
        <w:tab/>
        <w:tab/>
        <w:tab/>
        <w:tab/>
        <w:t>Овчинникова Т.Н.</w:t>
      </w:r>
    </w:p>
    <w:p>
      <w:pPr>
        <w:pStyle w:val="TextBody"/>
        <w:rPr>
          <w:i/>
          <w:i/>
          <w:sz w:val="16"/>
          <w:szCs w:val="16"/>
        </w:rPr>
      </w:pPr>
      <w:r>
        <w:rPr/>
        <w:t>по экономическим вопросам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5:00Z</dcterms:created>
  <dc:creator>0505</dc:creator>
  <dc:description/>
  <cp:keywords/>
  <dc:language>en-US</dc:language>
  <cp:lastModifiedBy>1</cp:lastModifiedBy>
  <cp:lastPrinted>2007-08-21T10:32:00Z</cp:lastPrinted>
  <dcterms:modified xsi:type="dcterms:W3CDTF">2007-09-07T12:26:00Z</dcterms:modified>
  <cp:revision>21</cp:revision>
  <dc:subject/>
  <dc:title>ПРОТОКОЛ </dc:title>
</cp:coreProperties>
</file>