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>
          <w:b/>
          <w:b/>
          <w:caps/>
          <w:szCs w:val="24"/>
        </w:rPr>
      </w:pPr>
      <w:r>
        <w:rPr>
          <w:b/>
          <w:smallCaps/>
          <w:szCs w:val="24"/>
        </w:rPr>
        <w:t>рассмотрения и оценки котировочных заявок</w:t>
      </w:r>
      <w:r>
        <w:rPr>
          <w:b/>
          <w:caps/>
          <w:szCs w:val="24"/>
        </w:rPr>
        <w:t xml:space="preserve"> №  34</w:t>
      </w:r>
    </w:p>
    <w:p>
      <w:pPr>
        <w:pStyle w:val="Normal1"/>
        <w:jc w:val="center"/>
        <w:rPr>
          <w:caps/>
          <w:sz w:val="18"/>
          <w:szCs w:val="18"/>
        </w:rPr>
      </w:pPr>
      <w:r>
        <w:rPr>
          <w:caps/>
          <w:szCs w:val="24"/>
        </w:rPr>
        <w:t xml:space="preserve">№   </w:t>
      </w:r>
      <w:r>
        <w:rPr>
          <w:caps/>
          <w:szCs w:val="24"/>
        </w:rPr>
        <w:t>617</w:t>
      </w:r>
    </w:p>
    <w:p>
      <w:pPr>
        <w:pStyle w:val="Normal1"/>
        <w:jc w:val="center"/>
        <w:rPr>
          <w:szCs w:val="24"/>
        </w:rPr>
      </w:pPr>
      <w:r>
        <w:rPr>
          <w:szCs w:val="24"/>
          <w:u w:val="single"/>
        </w:rPr>
        <w:t>МУЗ«1-я городская клиническая больница</w:t>
      </w:r>
      <w:r>
        <w:rPr>
          <w:szCs w:val="24"/>
        </w:rPr>
        <w:t>»                               «10» сентября 2007г.</w:t>
      </w:r>
    </w:p>
    <w:p>
      <w:pPr>
        <w:pStyle w:val="Normal1"/>
        <w:jc w:val="center"/>
        <w:rPr>
          <w:b/>
          <w:b/>
        </w:rPr>
      </w:pPr>
      <w:r>
        <w:rPr>
          <w:vertAlign w:val="superscript"/>
        </w:rPr>
        <w:t>(Место проведения процедуры рассмотрения и оценки)</w:t>
      </w:r>
      <w:r>
        <w:rPr>
          <w:b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Наименование предмета запроса котировок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оставка хлебобулочных изделий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2.Состав котировочной комиссии: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Никитина Наталья Николаевна- зам. главного врача по технике.</w:t>
      </w:r>
      <w:r>
        <w:rPr>
          <w:i/>
          <w:sz w:val="24"/>
          <w:szCs w:val="24"/>
          <w:vertAlign w:val="superscript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1. Пырьева Вера Викторовна- главный бухгалтер</w:t>
      </w:r>
      <w:r>
        <w:rPr>
          <w:i/>
          <w:sz w:val="24"/>
          <w:szCs w:val="24"/>
          <w:vertAlign w:val="superscript"/>
        </w:rPr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2.Борисова Наталья Николаевна-зам. главного врача по экономике</w:t>
      </w:r>
      <w:r>
        <w:rPr>
          <w:i/>
          <w:sz w:val="24"/>
          <w:szCs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Белова Наталья Владимировна - юрист</w:t>
      </w:r>
      <w:r>
        <w:rPr>
          <w:i/>
          <w:sz w:val="24"/>
          <w:szCs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: Корелова Людмила Ивановна- завхоз АХО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Муниципальным заказчиком является : </w:t>
      </w:r>
      <w:r>
        <w:rPr>
          <w:sz w:val="24"/>
          <w:szCs w:val="24"/>
          <w:u w:val="single"/>
        </w:rPr>
        <w:t>МУЗ «1-я городская клиническая больница»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jc w:val="left"/>
        <w:rPr/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>Почтовый адрес: 153003,г. Иваново, ул. Парижской Коммуны, д.5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, адрес электронной почты (при его наличии): 305845, 385574-факс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3.Процедура рассмотрения и оценки котировочных заявок проводилась котировочной комиссией в период с 11 часов 00 минут «10» сентября 2007 г.  по 11 часов 20 минут «10» сентября 2007 г. по адресу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>153003, г.Иваново, ул. Парижской Коммуны, д.5, управление МУЗ «1-я ГКБ»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Извещение о проведении запроса котировок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 Муниципальный заказ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 «03» сентября 2007 г., регистрационный № 617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Существенными условиями муниципального контракта, который будет заключен с победителем в проведении запроса котировок, являются следующее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5.1. </w:t>
      </w:r>
      <w:r>
        <w:rPr>
          <w:szCs w:val="24"/>
          <w:u w:val="single"/>
        </w:rPr>
        <w:t>Поставка хлебобулочных изделий</w:t>
      </w:r>
      <w:r>
        <w:rPr>
          <w:szCs w:val="24"/>
        </w:rPr>
        <w:t xml:space="preserve">: </w:t>
      </w:r>
    </w:p>
    <w:p>
      <w:pPr>
        <w:pStyle w:val="TextBody"/>
        <w:rPr>
          <w:szCs w:val="24"/>
        </w:rPr>
      </w:pPr>
      <w:r>
        <w:rPr>
          <w:szCs w:val="24"/>
        </w:rPr>
        <w:t>1. Хлеб «Дарницкий» формовой ржаной 0,7кг ГОСТ 26983-86 (или эквивалент) 4960 шт.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>2. Батон «Славянский» пшеничная мука в/с 0,3кг ГОСТ 28809-90 (или эквивалент)19710 шт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2.МУЗ «1-я городская клиническая больница»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3. Поставка товара осуществляется ежедневно, по заявке Заказчика со дня заключения муниципального контракта не позднее 31.12.2007г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4.С учетом всех накладных расход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jc w:val="left"/>
        <w:rPr/>
      </w:pPr>
      <w:r>
        <w:rPr>
          <w:i/>
          <w:sz w:val="24"/>
          <w:szCs w:val="24"/>
          <w:vertAlign w:val="superscript"/>
        </w:rPr>
        <w:t>(сведения о включенных (не 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5. 162 400,00 рублей ( Сто шестьдесят две тысячи четыреста ) рублей 00 копеек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 внебюджетный источник  финансирования ( средства ФОМС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vertAlign w:val="superscript"/>
        </w:rPr>
      </w:pPr>
      <w:r>
        <w:rPr>
          <w:i/>
          <w:vertAlign w:val="superscript"/>
        </w:rPr>
        <w:t>(источник финансирования  муниципального заказа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5.7.Безналичный расчет.  Расчеты  за поставленный товар будут производиться  с расчетного счета Покупателя путем перечисления денежных средств на расчетный счет Поставщика , на основании счета и накладной, подтверждающей передачу товара Поставщиком на склад Покупателя  в течение 20 (двадцати) банковских дней с момента передачи товара Покупателю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6.До окончания указанного в извещении о проведении запроса котировок срока подачи котировочных заявок «07 » сентября  2007 г. 15 часов 30 минут не поступило  ни одной котировочной заяв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Протокол рассмотрения и оценки котировочных заявок составлен в одном  экземпляре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протокол подлежит  размещению на официальном  сайте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»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 Муниципальный заказ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</w:rPr>
        <w:t>в сети Интернет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8</w:t>
      </w:r>
      <w:r>
        <w:rPr/>
        <w:t>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Никитина Н.Н.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__Пырьева В.В.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     </w:t>
            </w:r>
            <w:r>
              <w:rPr>
                <w:sz w:val="24"/>
                <w:szCs w:val="24"/>
                <w:u w:val="single"/>
              </w:rPr>
              <w:t>Борисова Н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__Белова Н.В.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>_________________ __</w:t>
            </w:r>
            <w:r>
              <w:rPr>
                <w:sz w:val="24"/>
                <w:szCs w:val="24"/>
                <w:u w:val="single"/>
              </w:rPr>
              <w:t>Корелова Л.И.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Normal1"/>
        <w:spacing w:before="0" w:after="0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37:00Z</dcterms:created>
  <dc:creator>1я </dc:creator>
  <dc:description/>
  <dc:language>en-US</dc:language>
  <cp:lastModifiedBy>0505</cp:lastModifiedBy>
  <cp:lastPrinted>2007-09-10T12:30:00Z</cp:lastPrinted>
  <dcterms:modified xsi:type="dcterms:W3CDTF">2007-09-10T11:29:00Z</dcterms:modified>
  <cp:revision>6</cp:revision>
  <dc:subject/>
  <dc:title>ФОРМА № 4</dc:title>
</cp:coreProperties>
</file>