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16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12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Капитальный ремонт квартир по адресам: ул. Велижская д. 62 кв. 17, ул. 2-я Талицкая д. 6 кв. 3, ул. Новая д. 11/6 кв. 1, ул. Новая д. 11/6 кв. 2, ул. Новая д. 11/6 кв. 3, ул. Новая д. 11/6 кв. 4, ул. 10-я Сосневская д. 107 кв. 6, ул. 10-я Сосневская д. 107 кв. 7, ул. 10-я Сосневская д. 154 кв. 3, ул. 11-я Сосневская д. 91 кв.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10 часов 00 минут «12» сентября 2007г.  по 10 часов 30 минут «12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31» августа 2007г., регистрационный № 616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питальный ремонт квартир </w:t>
      </w:r>
    </w:p>
    <w:p>
      <w:pPr>
        <w:pStyle w:val="Normal"/>
        <w:jc w:val="both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ул. Велижская д. 62 кв. 17, ул. 2-я Талицкая д. 6 кв. 3, ул. Новая д. 11/6 кв. 1, ул. Новая д. 11/6 кв. 2, ул. Новая д. 11/6 кв. 3, ул. Новая д. 11/6 кв. 4, ул. 10-я Сосневская д. 107 кв. 6, ул. 10-я Сосневская д. 107 кв. 7, ул. 10-я Сосневская д. 154 кв. 3, ул. 11-я Сосневская д. 91 кв. 5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 01.10.07 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387 125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сметы, извещения о проведении запроса котировок  № 583</w:t>
      </w:r>
    </w:p>
    <w:p>
      <w:pPr>
        <w:pStyle w:val="Normal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>
          <w:sz w:val="24"/>
          <w:szCs w:val="24"/>
        </w:rPr>
        <w:t>5.6. До окончания указанного в извещении о проведении запроса котировок срока подачи котировочных заявок «11» сентября 2007 г. 16 часов 00 минут не  поступила ни одна котировочная зая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 признать запрос котировочных заявок не состоявшимся.</w:t>
      </w:r>
    </w:p>
    <w:p>
      <w:pPr>
        <w:pStyle w:val="Normal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6:00Z</dcterms:created>
  <dc:creator>0505</dc:creator>
  <dc:description/>
  <cp:keywords/>
  <dc:language>en-US</dc:language>
  <cp:lastModifiedBy>nachetl</cp:lastModifiedBy>
  <cp:lastPrinted>2007-09-10T19:41:00Z</cp:lastPrinted>
  <dcterms:modified xsi:type="dcterms:W3CDTF">2007-09-12T08:05:00Z</dcterms:modified>
  <cp:revision>3</cp:revision>
  <dc:subject/>
  <dc:title>ПРОТОКОЛ </dc:title>
</cp:coreProperties>
</file>