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611</w:t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УЗ" 2-аяГородская клиническая больница» г. Иваново    «07» сентября 2007г.</w:t>
        <w:br/>
        <w:t xml:space="preserve">                    </w:t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ставка медицинской лабораторной мебел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Романов Михаил Яковл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Каргашин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Чугина Ирина Альбертовна</w:t>
      </w: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Пекарева Наталья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МУЗ «2-ая Городская клиническая больница» г. Иваново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5, г. Иваново, ул. Ермака, дом 52/2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lang w:val="en-US"/>
        </w:rPr>
      </w:pPr>
      <w:r>
        <w:rPr>
          <w:sz w:val="24"/>
        </w:rPr>
        <w:t xml:space="preserve">(4932) 32 – 60 – 21, </w:t>
      </w:r>
      <w:r>
        <w:rPr>
          <w:sz w:val="24"/>
          <w:lang w:val="en-US"/>
        </w:rPr>
        <w:t>E-mail: igb2@mail.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15 минут «07» сентября 2007г.  по      11 часов 00 минут «07» сентября 2007г. по адресу:  г. Иваново, ул. Ермака, дом 52/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8» августа2007., регистрационный № 61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поставка медицинской лабораторной мебели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г. Иваново, ул. Ермака, дом 52/2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10 дней со дня подписания муниципального контракт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с учетом всех накладных расходов, включая НДС, доставку к месту эксплуатации, сборка и установка на рабочие места, ввод в эксплуатацию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499965 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за счет средств деятельности, приносящей доход (бюджет города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аванс 30%, оставшаяся сумма по факту поставки в течение 3-х банковских дней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06» сентября 2007г. 16 часов 00 минут поступило 3 (три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02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Шрибак Л.В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Парижской Коммуны, д.83 корп. 1 кв. 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910668078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.09.2007 г. 09 час. 2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Медал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анкостроителей</w:t>
                                  </w:r>
                                  <w:r>
                                    <w:rPr>
                                      <w:sz w:val="24"/>
                                    </w:rPr>
                                    <w:t>, д.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 – 26 – 2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.09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 час. 5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Мир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ул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панова</w:t>
                                  </w:r>
                                  <w:r>
                                    <w:rPr>
                                      <w:sz w:val="24"/>
                                    </w:rPr>
                                    <w:t>, д.5 офис 30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8 – 03 – 1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6.09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ас. 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38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Шрибак Л.В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Парижской Коммуны, д.83 корп. 1 кв. 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910668078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.09.2007 г. 09 час. 2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Медал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анкостроителей</w:t>
                            </w:r>
                            <w:r>
                              <w:rPr>
                                <w:sz w:val="24"/>
                              </w:rPr>
                              <w:t>, д.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 – 26 – 2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.09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 час. 5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Мир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ул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епанова</w:t>
                            </w:r>
                            <w:r>
                              <w:rPr>
                                <w:sz w:val="24"/>
                              </w:rPr>
                              <w:t>, д.5 офис 30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8 – 03 – 1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06.09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ас. 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497941,00</w:t>
      </w:r>
      <w:r>
        <w:rPr>
          <w:b/>
          <w:sz w:val="24"/>
        </w:rPr>
        <w:t xml:space="preserve"> </w:t>
      </w:r>
      <w:r>
        <w:rPr>
          <w:sz w:val="24"/>
        </w:rPr>
        <w:t>(четыреста девяносто семь тысяч девятьсот сорок один ) рубль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Мира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153000, г. Иваново, ул. Степанова, дом 5, офис 30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тел. 58 – 03 - 1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97941,00 (четыреста девяносто семь тысяч девятьсот сорок один ) рубль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Романов М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right="11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_________________   Каргашина Е.Н.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Чугина И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Пекаре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7» сентября 2007г. № 61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9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 час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9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 час.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6.09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ас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 зам. гл. врача по МР _______________ Романов М.Я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7» сентября 2007 г. №61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923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П Шрибак Л.В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9438,3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Меда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8924,96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Мир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7941,0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лючить муниципальный контракт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right="1699" w:hanging="0"/>
        <w:jc w:val="left"/>
        <w:rPr/>
      </w:pPr>
      <w:r>
        <w:rPr>
          <w:szCs w:val="26"/>
        </w:rPr>
        <w:t>Ответственное лицо</w:t>
        <w:tab/>
        <w:t>зам. гл. врача по МР  ___________  Романов   М.Я.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right="1699" w:hanging="0"/>
        <w:jc w:val="left"/>
        <w:rPr>
          <w:szCs w:val="26"/>
        </w:rPr>
      </w:pPr>
      <w:r>
        <w:rPr>
          <w:szCs w:val="26"/>
        </w:rPr>
        <w:t>котировочной  комисси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4:58:00Z</dcterms:created>
  <dc:creator>0505</dc:creator>
  <dc:description/>
  <dc:language>en-US</dc:language>
  <cp:lastModifiedBy>0505</cp:lastModifiedBy>
  <cp:lastPrinted>2007-09-07T11:05:00Z</cp:lastPrinted>
  <dcterms:modified xsi:type="dcterms:W3CDTF">2007-09-07T09:34:00Z</dcterms:modified>
  <cp:revision>4</cp:revision>
  <dc:subject/>
  <dc:title>ПРОТОКОЛ </dc:title>
</cp:coreProperties>
</file>