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 xml:space="preserve">61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 Иваново, ул. Шошина, д. 8                                                                      «01» марта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текущий ремонт перехода МУЗ «ГКБ № 4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7-05-63, 4</w:t>
      </w:r>
      <w:r>
        <w:rPr>
          <w:lang w:val="en-US"/>
        </w:rPr>
        <w:t>gkbiv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Процедура рассмотрения и оценки котировочных заявок проводилась котировочной комиссией в период с 10 часов 30 минут «01» марта 2007г.  по 11 часов 00 минут «01» марта 2007г. по адресу: г. Иваново, ул. Шошина, д.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21» февраля 2007г., регистрационный № 6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b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текущий ремонт перехода МУЗ «ГКБ № 4»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ул.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31.05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ены все возможные расход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9 7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трёх месяцев с момента получения Заказчиком счета-фактуры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8» февраля 2007 г. 16 часов 00 минут поступило 4 (четыр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ИвТехСтрой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2, г.Иваново, пр.Володарского, 7-2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892067640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8.02.2007 в 08 часов 1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ЗАО «Ивановское Агентство Экономических Связей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32, г.Иваново, ул.8-го Марта, д.32, оф.4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66-1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8.02.2007 в 08 часов 3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Авангардстрой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г. Иваново, ул.Садовая, д.49/3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очтовый адрес: г. Иваново, ул.Станко, д.2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5-70-70, 40-28-2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8.02.2007 в 09 часов 25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Паритет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2, г.Иваново, пр.Ленина, 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32-90-78, 45-24-0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8-32-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8.02.2007 в 15 часов 00 мину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198 700 (сто девяносто восемь тысяч семьсот) рублей 00 копеек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ОО «Парите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53002, г. Иваново, пр. Ленина, 4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2-90-78, 45-24-06, 48-32-7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/>
        <w:t>198 700 (сто девяносто восемь тысяч семьсот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180"/>
        <w:jc w:val="both"/>
        <w:rPr/>
      </w:pPr>
      <w:r>
        <w:rPr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180"/>
        <w:jc w:val="both"/>
        <w:rPr/>
      </w:pPr>
      <w:r>
        <w:rPr>
          <w:sz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01» марта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8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8 часов 1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8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8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8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9 часов 2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8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5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01» мар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6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ООО «Ивтехстр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both"/>
              <w:rPr>
                <w:szCs w:val="26"/>
              </w:rPr>
            </w:pPr>
            <w:r>
              <w:rPr>
                <w:szCs w:val="26"/>
              </w:rPr>
              <w:t>2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Cs w:val="26"/>
              </w:rPr>
            </w:pPr>
            <w:r>
              <w:rPr>
                <w:szCs w:val="26"/>
              </w:rPr>
              <w:t>ЗАО «Ивановское Агентство Экономических Связ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right"/>
              <w:rPr>
                <w:szCs w:val="26"/>
              </w:rPr>
            </w:pPr>
            <w:r>
              <w:rPr>
                <w:szCs w:val="26"/>
              </w:rPr>
              <w:t>204 7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Cs w:val="26"/>
              </w:rPr>
            </w:pPr>
            <w:r>
              <w:rPr>
                <w:szCs w:val="26"/>
              </w:rPr>
              <w:t>ООО «Авангардстр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right"/>
              <w:rPr>
                <w:szCs w:val="26"/>
              </w:rPr>
            </w:pPr>
            <w:r>
              <w:rPr>
                <w:szCs w:val="26"/>
              </w:rPr>
              <w:t>2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ОО «Парит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right"/>
              <w:rPr>
                <w:szCs w:val="26"/>
              </w:rPr>
            </w:pPr>
            <w:r>
              <w:rPr>
                <w:szCs w:val="26"/>
              </w:rPr>
              <w:t>198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61"/>
        </w:tabs>
        <w:ind w:left="5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15"/>
        </w:tabs>
        <w:ind w:left="9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9"/>
        </w:tabs>
        <w:ind w:left="129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76"/>
        </w:tabs>
        <w:ind w:left="1497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37:00Z</dcterms:created>
  <dc:creator>A-3000</dc:creator>
  <dc:description/>
  <dc:language>en-US</dc:language>
  <cp:lastModifiedBy>0505-7</cp:lastModifiedBy>
  <cp:lastPrinted>2007-03-01T12:18:00Z</cp:lastPrinted>
  <dcterms:modified xsi:type="dcterms:W3CDTF">2007-03-01T12:36:00Z</dcterms:modified>
  <cp:revision>4</cp:revision>
  <dc:subject/>
  <dc:title>ФОРМА № 1</dc:title>
</cp:coreProperties>
</file>