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Footer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токол </w:t>
      </w:r>
    </w:p>
    <w:p>
      <w:pPr>
        <w:pStyle w:val="Footer"/>
        <w:jc w:val="center"/>
        <w:rPr/>
      </w:pPr>
      <w:r>
        <w:rPr>
          <w:smallCaps/>
          <w:sz w:val="24"/>
          <w:szCs w:val="24"/>
        </w:rPr>
        <w:t>рассмотрения и оценки котировочных заявок</w:t>
      </w:r>
      <w:r>
        <w:rPr>
          <w:caps/>
          <w:sz w:val="24"/>
          <w:szCs w:val="24"/>
        </w:rPr>
        <w:t xml:space="preserve"> 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608</w:t>
      </w:r>
      <w:r>
        <w:rPr>
          <w:caps/>
          <w:sz w:val="24"/>
          <w:szCs w:val="24"/>
        </w:rPr>
        <w:br/>
      </w:r>
    </w:p>
    <w:p>
      <w:pPr>
        <w:pStyle w:val="Footer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ЖХ г.Иваново                                                                                            «5» сентября2007г.</w:t>
        <w:br/>
      </w:r>
      <w:r>
        <w:rPr/>
        <w:t>(Место проведения процедуры рассмотрения и оцен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Капитальный ремонт квартир по адресам: ул. 2-я Каменная д. 8 кв. 2,3, ул. Благова д. 9/27 кв. 17, ул. Маяковского д. 15 кв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.  инженер МПЖХ С.С. Ликсоно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РЖД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И.С. Улья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директор МПЖХ  О.В. Болд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женер 1-й категории ОРЖД  А.А. Тарас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 Муниципальное Предприятие Жилищного Хозяйства г. Иваново,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 153000 г. Иваново пр. Фридриха Энгельса д.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 (при его наличии) 30-07-24, </w:t>
      </w:r>
      <w:r>
        <w:rPr>
          <w:sz w:val="24"/>
          <w:szCs w:val="24"/>
          <w:lang w:val="en-US"/>
        </w:rPr>
        <w:t>Mpgx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0 часов 30 минут « 5 » сентября 2007г.  по 11 часов 00 минут  « 5 »  сентября 2007 г. по адресу г. Иваново пр. Ф. Энгель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ivgoradm.ru  от  24 августа 2007 года № 6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>5.1.  Наименование предмета запроса котировок:                                             ул. 2-я Каменная д. 8 кв. 2,3, ул. Благова д. 9/27 кв. 17, ул. Маяковского д. 15 кв. 2</w:t>
      </w:r>
    </w:p>
    <w:p>
      <w:pPr>
        <w:pStyle w:val="Normal"/>
        <w:jc w:val="both"/>
        <w:rPr/>
      </w:pPr>
      <w:r>
        <w:rPr/>
        <w:t xml:space="preserve">(наименование, характеристики и количество поставляемых товаров, наименование и объем выполняемых работ, оказываемых услуг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Иваново ул. 2-я Каменная д. 8 кв. 2,3, ул. Благова д. 9/27 кв. 17, ул. Маяковского д. 15 кв.2</w:t>
      </w:r>
    </w:p>
    <w:p>
      <w:pPr>
        <w:pStyle w:val="Normal"/>
        <w:jc w:val="both"/>
        <w:rPr/>
      </w:pP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до 01.10.07.</w:t>
      </w:r>
    </w:p>
    <w:p>
      <w:pPr>
        <w:pStyle w:val="Normal"/>
        <w:jc w:val="both"/>
        <w:rPr/>
      </w:pPr>
      <w:r>
        <w:rPr/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jc w:val="both"/>
        <w:rPr/>
      </w:pPr>
      <w:r>
        <w:rPr/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         500 000 руб.</w:t>
      </w:r>
    </w:p>
    <w:p>
      <w:pPr>
        <w:pStyle w:val="Normal"/>
        <w:rPr/>
      </w:pPr>
      <w:r>
        <w:rPr/>
        <w:t>(максимальная цена муниципального контр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Бюджет г. Иваново.</w:t>
      </w:r>
    </w:p>
    <w:p>
      <w:pPr>
        <w:pStyle w:val="Normal"/>
        <w:jc w:val="both"/>
        <w:rPr/>
      </w:pPr>
      <w:r>
        <w:rPr/>
        <w:t>(источник финансирования  муниципального заказ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Расчёт за выполненные работы производится после приё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адрес заказчика, на основании счёта-фактуры, направленного Исполнителем Заказчику, но не позднее двух месяцев с момента получения Заказчиком счёта-фактуры.</w:t>
      </w:r>
    </w:p>
    <w:p>
      <w:pPr>
        <w:pStyle w:val="Normal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 04 » сентября 2007 г. 16 часов 00 минут поступило 2 (дв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вангардстрой»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адовая д. 49/39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товый адрес: 153000, г.Иваново, ул.Станко,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 35-70-70.    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07. 11:1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он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534, Ивановская обл., ивановский      р-он, Пос.Иневеж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5-79-09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07.  13: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редложение о наиболее низкой цене товаров, работ, услуг составило 499 550 (четыреста девяносто девять тысяч пятьсот пятьдесят рублей ноль копеек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1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Авангардстро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 ул. Садовая д. 49/39. Почтовый адрес: г. Иваново ул. Станко д. 20, 153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, руб.-499550р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8.Настоящий протокол подлежит размещению на официальном сайте . http : / / ivgoradm.ru   </w:t>
      </w:r>
    </w:p>
    <w:p>
      <w:pPr>
        <w:pStyle w:val="Normal"/>
        <w:rPr/>
      </w:pPr>
      <w:r>
        <w:rPr>
          <w:sz w:val="24"/>
          <w:szCs w:val="24"/>
        </w:rPr>
        <w:t>9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С. Ликсон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В. Смирнова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 Ульянова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 О.В. Болди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А.А. Тарас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«05» сентября 2007 г. №608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</w:t>
        <w:br/>
        <w:t>поступления котировочных заявок</w:t>
      </w:r>
    </w:p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.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ч.3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</w:tr>
    </w:tbl>
    <w:p>
      <w:pPr>
        <w:pStyle w:val="Heading"/>
        <w:tabs>
          <w:tab w:val="clear" w:pos="720"/>
          <w:tab w:val="left" w:pos="851" w:leader="none"/>
        </w:tabs>
        <w:spacing w:lineRule="auto" w:line="36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/>
      </w:pPr>
      <w:r>
        <w:rPr/>
        <w:t>Ответственное лицо Начальник ОРЖД МПЖХ       ____________________    Л.В. Смирнова.</w:t>
      </w:r>
    </w:p>
    <w:p>
      <w:pPr>
        <w:pStyle w:val="Normal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(Ф.И.О.)</w:t>
      </w:r>
    </w:p>
    <w:p>
      <w:pPr>
        <w:pStyle w:val="Footer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Heading"/>
        <w:tabs>
          <w:tab w:val="clear" w:pos="720"/>
          <w:tab w:val="left" w:pos="601" w:leader="none"/>
        </w:tabs>
        <w:spacing w:lineRule="auto" w:line="360" w:before="240" w:after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tabs>
          <w:tab w:val="clear" w:pos="720"/>
          <w:tab w:val="left" w:pos="601" w:leader="none"/>
        </w:tabs>
        <w:spacing w:lineRule="auto" w:line="360" w:before="240" w:after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от «05» сентября 2007 г. №6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</w:t>
      </w:r>
      <w:r>
        <w:rPr/>
        <w:t>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985"/>
        <w:gridCol w:w="1559"/>
        <w:gridCol w:w="1843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Авангардстро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 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ть   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   «Аро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Heading"/>
        <w:tabs>
          <w:tab w:val="clear" w:pos="720"/>
          <w:tab w:val="left" w:pos="601" w:leader="none"/>
        </w:tabs>
        <w:spacing w:before="240" w:after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tabs>
          <w:tab w:val="clear" w:pos="720"/>
          <w:tab w:val="left" w:pos="601" w:leader="none"/>
        </w:tabs>
        <w:spacing w:before="240" w:after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tabs>
          <w:tab w:val="clear" w:pos="720"/>
          <w:tab w:val="left" w:pos="601" w:leader="none"/>
        </w:tabs>
        <w:spacing w:before="240" w:after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  <w:t>Ответственное лицо</w:t>
        <w:br/>
        <w:t>котировочной комиссии  Начальник ОРЖД МПЖХ ______________                                    Л.В. Смирнова</w:t>
      </w:r>
    </w:p>
    <w:p>
      <w:pPr>
        <w:pStyle w:val="Normal"/>
        <w:rPr/>
      </w:pPr>
      <w:r>
        <w:rPr/>
        <w:t xml:space="preserve">                         </w:t>
      </w:r>
      <w:r>
        <w:rPr/>
        <w:t>(Должность)                                                                            (Подпись)                                        (Ф.И.О.)</w:t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432" w:leader="none"/>
      </w:tabs>
      <w:spacing w:before="60" w:after="60"/>
      <w:ind w:left="432" w:hanging="432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19:00Z</dcterms:created>
  <dc:creator>nachetl</dc:creator>
  <dc:description/>
  <dc:language>en-US</dc:language>
  <cp:lastModifiedBy>0505</cp:lastModifiedBy>
  <cp:lastPrinted>2007-09-05T16:14:00Z</cp:lastPrinted>
  <dcterms:modified xsi:type="dcterms:W3CDTF">2007-09-05T12:15:00Z</dcterms:modified>
  <cp:revision>9</cp:revision>
  <dc:subject/>
  <dc:title>ФОРМА № 4</dc:title>
</cp:coreProperties>
</file>