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caps/>
          <w:szCs w:val="24"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600 </w:t>
      </w:r>
    </w:p>
    <w:p>
      <w:pPr>
        <w:pStyle w:val="Normal1"/>
        <w:jc w:val="center"/>
        <w:rPr>
          <w:smallCaps/>
        </w:rPr>
      </w:pP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    «29» августа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поставка средства дезинфицирующего «Септол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12 часов 00 минут «29» августа 2007г.  по 12 часов 30 минут «29» августа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17» августа 2007г., регистрационный № 600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 поставка средства дезинфицирующего «Септол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2 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/>
        <w:t>5.3  до 01.10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4 включена стоимость доставки, разгрузки, упаковки, сертификации, все возможные налоги и сбор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i/>
          <w:i/>
          <w:vertAlign w:val="superscript"/>
        </w:rPr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5 260 0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/>
        <w:t>5.7 Расчет за поставленный товар производится в течение 10 банковских дней со дня поставки товара путем перечисления Покупателем денежных средств на расчетный счет Поставщик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28» августа 2007 г. 15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РОСХИМ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48016, г. Калуга, ул. Ленина, д. 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(84842) 51-51-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0.08.2007 в 12 часов 0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Фирма «АБИК Септа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9526, г. Москва, Ленинский пр., д.146, оф.3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8495) 434-91-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            </w:t>
            </w:r>
            <w:r>
              <w:rPr/>
              <w:t>434-65-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0.08.2007 в 12 часов 07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ДЕЗВЕТСНАБ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48025, г. Калуга, ул. Кирпичная МПС, д.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(84842) 79-13-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0.08.2007 в 12 часов 1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>7.1 Предложение о наиболее низкой цене товаров, работ, услуг составило</w:t>
      </w:r>
      <w:r>
        <w:rPr/>
        <w:t xml:space="preserve"> 239 200 (двести тридцать девять двести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ООО «РОСХИ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248016, г. Калуга, ул. Ленина, д. 5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/>
        <w:t>(84842) 51-51-0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7.4   239 200 (двести тридцать девять двести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размещения на официальном сайте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spacing w:before="120" w:after="6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</w:t>
      </w:r>
    </w:p>
    <w:p>
      <w:pPr>
        <w:pStyle w:val="Normal"/>
        <w:jc w:val="right"/>
        <w:rPr/>
      </w:pPr>
      <w:r>
        <w:rPr/>
        <w:t>и оценки котировочных зая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29» августа  2007 г. № 6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</w:t>
        <w:b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07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1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юрисконсульт       ____________________     Большакова Л.В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(Подпись)                                                 (Ф.И.О.)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29» авгус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60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РОСХИ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239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/>
              <w:t>Фирма «АБИК Сеп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6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ДЕЗВЕТСНА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49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9:00Z</dcterms:created>
  <dc:creator>A-3000</dc:creator>
  <dc:description/>
  <dc:language>en-US</dc:language>
  <cp:lastModifiedBy>A-3000</cp:lastModifiedBy>
  <cp:lastPrinted>2007-08-29T12:42:00Z</cp:lastPrinted>
  <dcterms:modified xsi:type="dcterms:W3CDTF">2007-08-29T08:47:00Z</dcterms:modified>
  <cp:revision>7</cp:revision>
  <dc:subject/>
  <dc:title>ФОРМА № 1</dc:title>
</cp:coreProperties>
</file>