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24"/>
          <w:szCs w:val="24"/>
        </w:rPr>
        <w:t>Регистрационный №  598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Иваново, пл. Революции, д. 6                                                                          24.08.2007 г.</w:t>
      </w:r>
      <w:r>
        <w:rPr>
          <w:sz w:val="24"/>
          <w:szCs w:val="24"/>
          <w:u w:val="single"/>
        </w:rPr>
        <w:b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 xml:space="preserve">следующих муниципальных образовательных учреждений – школ №  2, 6, 21, 23, 26, 29, 31, 32, 33, 35, 39, 42, 44, 49, 54, 58, 63, 65, 66, 68. 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расова Светлана Альфре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жавина Ирин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русланова Наталья Ефим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чагина Ири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лых Нина Константи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ым заказчиком является  -  Управление социальной защиты населения администрации города Иванова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Контактный телефон: 32-84-63, 59-45-5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11 часов 05 минут «24»  августа 2007 г.  по   11 часов  30  минут                 «24»  августа 2007 г. по адресу: г. Иваново,  пл. Революции, д. 6, каб. 313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17»  августа 2007 г., регистрационный  № 598.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5.1. Наименование выполняемых работ: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я бесплатного, горячего питания стоимостью 18 руб. в день на одного ребенка в течение 24 учебных дней в сентябре 2007 года для 454 человек: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 xml:space="preserve">следующих муниципальных образовательных учреждений – школ №. 2, 6, 21, 23, 26, 29, 31, 32, 33, 35, 39, 42, 44, 49, 54, 58, 63, 65, 66, 68. 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jc w:val="left"/>
        <w:rPr>
          <w:bCs/>
          <w:sz w:val="24"/>
        </w:rPr>
      </w:pPr>
      <w:r>
        <w:rPr>
          <w:bCs/>
          <w:sz w:val="24"/>
        </w:rPr>
        <w:t xml:space="preserve">Место выполнения работ: </w:t>
      </w:r>
    </w:p>
    <w:p>
      <w:pPr>
        <w:pStyle w:val="TextBodyIndent"/>
        <w:ind w:left="54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е учреждение средняя общеобразовательная школа № 2;                                                              Муниципальное общеобразовательное учреждение лицей № 6;                                                                         Муниципальное общеобразовательное учреждение лицей № 21;                                                                        Муниципальное общеобразовательное учреждение гимназия  № 23 ;                                                                Муниципальное общеобразовательное учреждение средняя общеобразовательная школа № 26;                    Муниципальное учреждение средняя общеобразовательная школа № 29;                                                         Муниципальное образовательное учреждение средняя общеобразовательная школа № 31;                           Муниципальное общеобразовательное учреждение гимназия  № 32;                                                                  Муниципальное общеобразовательное учреждение лицей № 33;                                                                       Муниципальное учреждение средняя общеобразовательная школа № 35;                                                                 Муниципальное учреждение средняя общеобразовательная школа № 39;                                                         Муниципальное образовательное учреждение средняя общеобразовательная школа № 42;                              Муниципальное общеобразовательное учреждение гимназия  № 44;                                                                  Муниципальное учреждение средняя общеобразовательная школа № 49;                                                           Муниципальное общеобразовательное учреждение средняя общеобразовательная школа № 54;                    Муниципальное общеобразовательное учреждение средняя общеобразовательная школа № 58;                      Муниципальная средняя общеобразовательная школа № 63 ;                                                                             Муниципальное общеобразовательное учреждение средняя общеобразовательная школа № 65;                  Муниципальное  учреждение средняя общеобразовательная школа № 66;</w:t>
      </w:r>
      <w:r>
        <w:rPr/>
        <w:t xml:space="preserve">                                                         </w:t>
      </w:r>
      <w:r>
        <w:rPr>
          <w:sz w:val="24"/>
          <w:szCs w:val="24"/>
        </w:rPr>
        <w:t>Муниципальное  учреждение средняя общеобразовательная школа № 68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выполнения работ:  с 01.09.2007 – 30.09.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4.  Сведения о включенных в цену работах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тоимость питания включена оплата расходов Исполнителя за организацию питания  (не более 25 %) и стоимость набора продуктов пит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Максимальная цена контракта:  196,128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6.  Источник финансирова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 города Ив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7. </w:t>
      </w:r>
      <w:r>
        <w:rPr>
          <w:bCs/>
          <w:sz w:val="24"/>
          <w:szCs w:val="24"/>
        </w:rPr>
        <w:t xml:space="preserve">Срок и условия оплаты: </w:t>
      </w:r>
    </w:p>
    <w:p>
      <w:pPr>
        <w:pStyle w:val="Normal"/>
        <w:jc w:val="both"/>
        <w:rPr/>
      </w:pPr>
      <w:r>
        <w:rPr>
          <w:sz w:val="24"/>
          <w:szCs w:val="24"/>
        </w:rPr>
        <w:t>- «Исполнитель» предъявляет «Заказчику»  в срок до 24  числа  счет, счет-фактуру и отчет.</w:t>
      </w:r>
    </w:p>
    <w:p>
      <w:pPr>
        <w:pStyle w:val="Normal"/>
        <w:jc w:val="both"/>
        <w:rPr/>
      </w:pPr>
      <w:r>
        <w:rPr>
          <w:sz w:val="24"/>
          <w:szCs w:val="24"/>
        </w:rPr>
        <w:t>- «Заказчик»,  производит оплату счетов, представленных «Исполнителем», в течение 5 дней со дня предъявления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ы  производятся в форме безналичного расчета путем перечисления денежных средств на счета Исполнител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3» августа 2007 г.  16 часов 00 минут (время московское) поступило  2 (две) котировочные заявки на бумажном носителе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 </w:t>
      </w:r>
    </w:p>
    <w:tbl>
      <w:tblPr>
        <w:tblW w:w="99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2517"/>
        <w:gridCol w:w="1843"/>
        <w:gridCol w:w="2126"/>
      </w:tblGrid>
      <w:tr>
        <w:trPr>
          <w:tblHeader w:val="true"/>
          <w:trHeight w:val="16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ловая школьная          № 33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га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8/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15 мин.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икторович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лиж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4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3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20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едложение о наиболее низкой цене работ составило 196128,0 (сто девяносто шесть тысяч сто двадцать восемь) рублей 00 копеек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 Котировочная комиссия оценила котировочные заявки и приняла решение признать победителем в проведении запроса котировок МП «Столовая школьная № 33»,  г. Иваново,                                   ул. Багаева, д. 38/15, цена муниципального контракта  196128,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>Тарасова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Коржавина И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Ерусланова Н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</w:t>
            </w:r>
            <w:r>
              <w:rPr>
                <w:sz w:val="24"/>
                <w:szCs w:val="24"/>
                <w:u w:val="single"/>
              </w:rPr>
              <w:t>Корчагина И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     </w:t>
            </w:r>
            <w:r>
              <w:rPr>
                <w:sz w:val="24"/>
                <w:szCs w:val="24"/>
                <w:u w:val="single"/>
              </w:rPr>
              <w:t>Голых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4» августа  2007  г. №  59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1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2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24»  августа 2007 г. №  598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10"/>
        <w:gridCol w:w="2400"/>
        <w:gridCol w:w="1559"/>
        <w:gridCol w:w="1843"/>
      </w:tblGrid>
      <w:tr>
        <w:trPr>
          <w:tblHeader w:val="true"/>
          <w:trHeight w:val="2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ке/не допуске до процедуры оце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-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оловая школьная              № 33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икторо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7464"/>
      <w:pgMar w:left="1191" w:right="709" w:gutter="0" w:header="0" w:top="567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7:00Z</dcterms:created>
  <dc:creator>0505-4</dc:creator>
  <dc:description/>
  <dc:language>en-US</dc:language>
  <cp:lastModifiedBy>deti_gnk</cp:lastModifiedBy>
  <cp:lastPrinted>2007-08-22T14:04:00Z</cp:lastPrinted>
  <dcterms:modified xsi:type="dcterms:W3CDTF">2007-08-23T09:35:00Z</dcterms:modified>
  <cp:revision>34</cp:revision>
  <dc:subject/>
  <dc:title>ПРОТОКОЛ № _______</dc:title>
</cp:coreProperties>
</file>