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59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24.08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Организация бесплатного, горячего питания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 3, 5, 7, 17, 18, 19, 20, 25, 27, 36, 50, 53, 56, 61, 62, 67. 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жавина Ирина Анатол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русланова Наталья Ефим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Корчагина Ирина Юр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, 59-45-5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8 часов 45 минут «24»  августа 2007 г.  по   9 часов  15  минут                 «24»  августа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17»  августа 2007 г., регистрационный  № 593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я бесплатного, горячего питания стоимостью 18 руб. в день на одного ребенка в течение 24 учебных дней в сентябре 2007 года для 361 человека: детей-сирот, детей, оставшихся без попечения родителей, учащихся специальных (коррекционных) классов </w:t>
      </w: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 xml:space="preserve">  вида, учащихся общеобразовательных учреждений из малообеспеченных семей </w:t>
      </w:r>
      <w:r>
        <w:rPr>
          <w:sz w:val="24"/>
          <w:szCs w:val="24"/>
        </w:rPr>
        <w:t xml:space="preserve">следующих муниципальных образовательных учреждений – школ №  3, 5, 7, 17, 18, 19, 20, 25, 27, 36, 50, 53, 56, 61, 62, 67. 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firstLine="540"/>
        <w:jc w:val="left"/>
        <w:rPr>
          <w:bCs/>
          <w:sz w:val="24"/>
        </w:rPr>
      </w:pPr>
      <w:r>
        <w:rPr>
          <w:bCs/>
          <w:sz w:val="24"/>
        </w:rPr>
        <w:t xml:space="preserve">5.2.   Место выполнения работ: </w:t>
      </w:r>
    </w:p>
    <w:p>
      <w:pPr>
        <w:pStyle w:val="TextBody"/>
        <w:rPr>
          <w:bCs/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 средняя общеобразовательная школа № 3                     Муниципальное общеобразовательное учреждение средняя общеобразовательная школа № 5 Муниципальное общеобразовательное учреждение средняя общеобразовательная школа № 7 Муниципальное  учреждение средняя общеобразовательная школа № 17                Муниципальная средняя общеобразовательная школа № 18                                       Муниципальное  учреждение средняя общеобразовательная школа № 19                     Муниципальное общеобразовательное учреждение средняя общеобразовательная школа № 20 Муниципальное  учреждение основная  общеобразовательная школа № 25                   Муниципальное  учреждение основная  общеобразовательная школа № 27                 Муниципальное общеобразовательное учреждение гимназия  № 36                            Муниципальное  учреждение средняя общеобразовательная школа № 50                 Муниципальная  средняя  общеобразовательная школа № 53                                           Муниципальное общеобразовательное учреждение средняя общеобразовательная школа № 56 Муниципальное общеобразовательное учреждение средняя общеобразовательная школа № 61 Муниципальное общеобразовательное учреждение средняя общеобразовательная школа № 62                                                                                 Муниципальное общеобразовательное учреждение лицей № 67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3.   Срок выполнения работ:  с 01.09.2007 – 30.09.2007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имость питания включена оплата расходов Исполнителя за организацию питания  (не более 25 %) и стоимость набора продуктов пит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 155,952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 города Иван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</w:p>
    <w:p>
      <w:pPr>
        <w:pStyle w:val="Normal"/>
        <w:jc w:val="both"/>
        <w:rPr/>
      </w:pPr>
      <w:r>
        <w:rPr>
          <w:sz w:val="24"/>
          <w:szCs w:val="24"/>
        </w:rPr>
        <w:t>- «Исполнитель» предъявляет «Заказчику»  в срок до 24  числа  счет, счет-фактуру и отчет.</w:t>
      </w:r>
    </w:p>
    <w:p>
      <w:pPr>
        <w:pStyle w:val="Normal"/>
        <w:jc w:val="both"/>
        <w:rPr/>
      </w:pPr>
      <w:r>
        <w:rPr>
          <w:sz w:val="24"/>
          <w:szCs w:val="24"/>
        </w:rPr>
        <w:t>- «Заказчик»,  производит оплату счетов, представленных «Исполнителем», в течение 5 дней со дня предъявления счета.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ы  производятся в форме безналичного расчета путем перечисления денежных средств на счета Исполнителя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23» августа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№ 1 к протоколу рассмотрения и оценки котировочных заявок), следующих участников размещения заказа: 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1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 д. 102/1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30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лимова Раиса Кузьминичн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Проезд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56, кв. 1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20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>
          <w:sz w:val="24"/>
          <w:szCs w:val="24"/>
        </w:rPr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дложение о наиболее низкой цене работ составило </w:t>
      </w:r>
      <w:r>
        <w:rPr>
          <w:bCs/>
          <w:sz w:val="24"/>
          <w:szCs w:val="24"/>
        </w:rPr>
        <w:t>155952,0</w:t>
      </w:r>
      <w:r>
        <w:rPr>
          <w:sz w:val="24"/>
          <w:szCs w:val="24"/>
        </w:rPr>
        <w:t xml:space="preserve"> (сто  пятьдесят пять тысяч девятьсот пятьдесят два) рубля 00 копеек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2. Котировочная комиссия оценила котировочные заявки и приняла решение признать победителем в проведении запроса котировок МУП КШП «Школьник»,  г. Иваново,                    ул. 10 Августа, д. 102/18, цена муниципального контракта </w:t>
      </w:r>
      <w:r>
        <w:rPr>
          <w:bCs/>
          <w:sz w:val="24"/>
          <w:szCs w:val="24"/>
        </w:rPr>
        <w:t>155952,0</w:t>
      </w:r>
      <w:r>
        <w:rPr>
          <w:sz w:val="24"/>
          <w:szCs w:val="24"/>
        </w:rPr>
        <w:t xml:space="preserve">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Коржавина И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</w:t>
            </w:r>
            <w:r>
              <w:rPr>
                <w:sz w:val="24"/>
                <w:szCs w:val="24"/>
                <w:u w:val="single"/>
              </w:rPr>
              <w:t>Корчагина И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24» августа  2007  г. №  59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 3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2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24»  августа 2007 г. №  593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10"/>
        <w:gridCol w:w="2400"/>
        <w:gridCol w:w="1559"/>
        <w:gridCol w:w="1843"/>
      </w:tblGrid>
      <w:tr>
        <w:trPr>
          <w:tblHeader w:val="true"/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пуске/не допуске до процедуры оце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9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2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Климов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са Кузьминичн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9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2:07:00Z</dcterms:created>
  <dc:creator>0505-4</dc:creator>
  <dc:description/>
  <dc:language>en-US</dc:language>
  <cp:lastModifiedBy>deti_gnk</cp:lastModifiedBy>
  <cp:lastPrinted>2007-08-22T14:04:00Z</cp:lastPrinted>
  <dcterms:modified xsi:type="dcterms:W3CDTF">2007-08-23T09:09:00Z</dcterms:modified>
  <cp:revision>19</cp:revision>
  <dc:subject/>
  <dc:title>ПРОТОКОЛ № _______</dc:title>
</cp:coreProperties>
</file>