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582 а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ПЖХ № 4 г.Иваново                                                               «30» августа  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/>
        <w:t>Капитальный ремонт фасадов по адресу  ул.Победы дом 4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иректор МУП ЖХ № 4  Ю.Н.Конов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Зам.директора МУП ЖХ № 4  В.Н.Кузнецов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л.инженер МУП ЖХ № 4  Е.В.Медведе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Инженер ПТО МУП ЖХ № 4  О.Ф.Ион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Муниципальное унитарное предприятие жилищного хозяйства № 4 г.Иваново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45 г.Иваново, ул.2 Чайковского д.40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 35-19-02,35-18-9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lang w:val="en-US"/>
        </w:rPr>
      </w:pPr>
      <w:r>
        <w:rPr>
          <w:sz w:val="24"/>
          <w:lang w:val="en-US"/>
        </w:rPr>
        <w:t>mupgh@yandex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30»августа 2007 г.  по       10 часов 15 минут «30» августа 2007 г. по адресу:  г.Иваново, ул.2 Чайковского д.4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3 »августа 2007 г., регистрационный № 582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фасада по адресу ул.Победы дом 47- площадью 566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л.Победы дом 47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рок до 20.12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386,22 тыс.руб.( триста восемьдесят шесть тысяч двести пятнадцать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юджет г.Иванов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начала работ Заказчик перечисляет Подрядчику аванс в размере 30% от стоимости контракта, полный расчет на основании актов выполненных работ форма(КС-2) и справок стоимости выполненных работ и затрат форма (КС-3), после проверки представителем Заказчика, с учетом выявленных замечаний, недочетов, по мере поступления финансовых средств на счет Заказчика, но не позднее 25.12.2007 г., путем перечисления денежных средств на расчетный счет Подрядчик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августа 2007 г.  15 часов 00 минут поступила      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7.  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мпериа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Фурман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Мичурина дом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8903878888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.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мпериа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Фурман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Мичурина дом 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8903878888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.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23» августа 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Высота-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4"/>
                <w:szCs w:val="28"/>
              </w:rPr>
              <w:t xml:space="preserve">г.Иваново, пр. Ленина, д.102 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Полимерплас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Иваново, ул.8 Марта, д. 3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Ивновстр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Иваново, ул.Кр.Зорь, д.15А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 До окончания указанного в извещении о продлении срока запроса котировок срока подачи котировочных заявок «29» августа 2007 г.  15 часов  00 минут котировочных заявок не поступило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9.Котировочная комиссия рассмотрела единственную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: </w: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цене товаров, работ, услуг составило</w:t>
      </w:r>
      <w:r>
        <w:rPr>
          <w:sz w:val="24"/>
        </w:rPr>
        <w:t xml:space="preserve">  386,215 тыс.руб.( триста восемьдесят шесть тысяч двести пятнадцать 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Империа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г.Фурманов, ул.Мичурина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Тел.8903878888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цена контракта 386,215 тыс.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12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Конов Ю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Кузнецова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Медвед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Ионова О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августа  2007 г. № 582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.08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 час.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38/37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tabs>
          <w:tab w:val="clear" w:pos="708"/>
          <w:tab w:val="left" w:pos="8385" w:leader="none"/>
        </w:tabs>
        <w:rPr/>
      </w:pPr>
      <w:r>
        <w:rPr/>
        <w:t>Ответственное лицо гл.инженер МУП ЖХ № 4                                          Медведева Е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августа 2007 г. № 582 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 Импери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86,215 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гл.инженер МУП ЖХ № 4                                         Е.В.Медведе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2:00Z</dcterms:created>
  <dc:creator>0505</dc:creator>
  <dc:description/>
  <dc:language>en-US</dc:language>
  <cp:lastModifiedBy>0505</cp:lastModifiedBy>
  <cp:lastPrinted>2007-08-22T14:57:00Z</cp:lastPrinted>
  <dcterms:modified xsi:type="dcterms:W3CDTF">2007-08-30T09:09:00Z</dcterms:modified>
  <cp:revision>20</cp:revision>
  <dc:subject/>
  <dc:title>ПРОТОКОЛ </dc:title>
</cp:coreProperties>
</file>