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caps/>
          <w:szCs w:val="24"/>
        </w:rPr>
        <w:t xml:space="preserve">№ </w:t>
      </w:r>
      <w:r>
        <w:rPr>
          <w:caps/>
          <w:szCs w:val="24"/>
        </w:rPr>
        <w:t>581а</w:t>
        <w:br/>
      </w:r>
    </w:p>
    <w:p>
      <w:pPr>
        <w:pStyle w:val="Normal"/>
        <w:ind w:firstLine="567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МУПЖХ № 4 г.Иваново                                                               «30» августа  2007 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Normal"/>
        <w:rPr/>
      </w:pPr>
      <w:r>
        <w:rPr>
          <w:sz w:val="24"/>
          <w:szCs w:val="24"/>
        </w:rPr>
        <w:t>Капитальный ремонт фасадов по адресу  ул.Победы дом 49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Директор МУП ЖХ № 4  Ю.Н.Конов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Зам.директора МУП ЖХ № 4  В.Н.Кузнецов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Гл.инженер МУП ЖХ № 4  Е.В.Медведев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Инженер ПТО МУП ЖХ № 4  О.Ф.Ионов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 Муниципальное унитарное предприятие жилищного хозяйства № 4 г.Иваново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45 г.Иваново, ул.2 Чайковского д.40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 35-19-02,35-18-9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lang w:val="en-US"/>
        </w:rPr>
      </w:pPr>
      <w:r>
        <w:rPr>
          <w:sz w:val="24"/>
          <w:lang w:val="en-US"/>
        </w:rPr>
        <w:t>mupgh@yandex.ru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30»августа 2007 г.  по       10 часов 15 минут «30» августа 2007 г. по адресу:  г.Иваново, ул.2 Чайковского д.4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/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13 »августа 2007 г., регистрационный № 581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питальный ремонт фасада по адресу ул.Победы дом 49- площадью 542 кв.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л.Победы д. 49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срок до 20.09.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ключено НДС, стоимость материалов, работ, накладных расходов и др.расходов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319,300тыс.руб.( триста девятнадцать тысяч триста рубле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Бюджет г.Иванов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начала работ Заказчик перечисляет Подрядчику аванс в размере 30% от стоимости контракта, полный расчет на основании актов выполненных работ форма(КС-2) и справок стоимости выполненных работ и затрат форма (КС-3), после проверки представителем Заказчика, с учетом выявленных замечаний, недочетов, по мере поступления финансовых средств на счет Заказчика, но не позднее 30.09.2007 г., путем перечисления денежных средств на расчетный счет Подрядчика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2» августа 2007 г.  15 часов 00 минут поступила      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7.  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178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мпериал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Фурман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Мичурина дом 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ел.8903878888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ас.4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40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мпериал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Фурманов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Мичурина дом 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ел.8903878888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ас.4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7.1.</w:t>
      </w:r>
      <w:r>
        <w:rPr>
          <w:sz w:val="24"/>
        </w:rPr>
        <w:t xml:space="preserve">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2. Направить запрос котировок 3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23» августа 2007 г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4"/>
        </w:rPr>
      </w:pPr>
      <w:r>
        <w:rPr>
          <w:sz w:val="24"/>
        </w:rPr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Высота-С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г.Иваново, пр. Ленина, д.102 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Полимерпласт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Иваново, ул.8 Марта, д. 32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Ивновстрой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г.Иваново, ул.Кр.Зорь, д.15А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. До окончания указанного в извещении о продлении срока запроса котировок срока подачи котировочных заявок « 29» августа 2007г.  15 часов 00 минут  котировочных заявок не поступило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 xml:space="preserve">9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 xml:space="preserve">       </w:t>
      </w:r>
      <w:r>
        <w:rPr>
          <w:kern w:val="2"/>
          <w:sz w:val="24"/>
        </w:rPr>
        <w:t>9.1.Предложение о цене товаров, работ, услуг составило</w:t>
      </w:r>
      <w:r>
        <w:rPr>
          <w:sz w:val="24"/>
        </w:rPr>
        <w:t xml:space="preserve">  319,295 тыс.руб.( триста девятнадцать тысяч двести девяносто пять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</w:rPr>
        <w:t xml:space="preserve">9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Империал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  <w:t>г.Фурманов, ул.Мичурина д.6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Тел.8903878888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</w:rPr>
      </w:pPr>
      <w:r>
        <w:rPr>
          <w:sz w:val="24"/>
        </w:rPr>
        <w:t>цена контракта 319,295 тыс.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</w:rPr>
        <w:t xml:space="preserve">11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</w:rPr>
        <w:t xml:space="preserve">//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2 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Конов Ю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Кузнецова В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Медвед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  Ионова О.Ф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0» августа  2007 г. № 581 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6.08.2007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 час.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39/37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tabs>
          <w:tab w:val="clear" w:pos="708"/>
          <w:tab w:val="left" w:pos="8385" w:leader="none"/>
        </w:tabs>
        <w:rPr/>
      </w:pPr>
      <w:r>
        <w:rPr/>
        <w:t>Ответственное лицо гл.инженер МУП ЖХ № 4                                          Медведева Е.В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30» августа 2007 г. № 581 а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 Империал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щен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19,295  тыс.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>котировочной комиссии  гл.инженер МУП ЖХ № 4                                         Е.В.Медведева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8:02:00Z</dcterms:created>
  <dc:creator>0505</dc:creator>
  <dc:description/>
  <dc:language>en-US</dc:language>
  <cp:lastModifiedBy>0505</cp:lastModifiedBy>
  <cp:lastPrinted>2007-08-22T14:10:00Z</cp:lastPrinted>
  <dcterms:modified xsi:type="dcterms:W3CDTF">2007-08-30T09:06:00Z</dcterms:modified>
  <cp:revision>17</cp:revision>
  <dc:subject/>
  <dc:title>ПРОТОКОЛ </dc:title>
</cp:coreProperties>
</file>